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管理心得体会范文_6s管理学习心得"/>
      <w:r>
        <w:rPr/>
        <w:t>6s</w:t>
      </w:r>
      <w:r>
        <w:rPr/>
        <w:t>管理心得体会范文</w:t>
      </w:r>
      <w:r>
        <w:rPr/>
        <w:t>_6s</w:t>
      </w:r>
      <w:r>
        <w:rPr/>
        <w:t>管理学习心得</w:t>
      </w:r>
      <w:bookmarkEnd w:id="0"/>
    </w:p>
    <w:p>
      <w:pPr>
        <w:pStyle w:val="Normal"/>
        <w:rPr/>
      </w:pPr>
      <w:r>
        <w:rPr/>
        <w:t>近几个月，厂办、车间号召我们认真学习“</w:t>
      </w:r>
      <w:r>
        <w:rPr/>
        <w:t>6S”</w:t>
      </w:r>
      <w:r>
        <w:rPr/>
        <w:t>管理，把“</w:t>
      </w:r>
      <w:r>
        <w:rPr/>
        <w:t>6S”</w:t>
      </w:r>
      <w:r>
        <w:rPr/>
        <w:t>管理中心精华应用到自己的实际工作中，全面推进车间、班组的整体工作水平，“</w:t>
      </w:r>
      <w:r>
        <w:rPr/>
        <w:t>6S”</w:t>
      </w:r>
      <w:r>
        <w:rPr/>
        <w:t>管理是现代企业通过实践证明现场管理的先进管理方法，它是以现场管理为主体，以提高工作效率为目的，逐步改变职工工作心态、工作方法，养成一个好的工作习惯，提高个人素质，全面推进自身、班组、车间整体工作水平，提高环境质量，确保安全、稳定的生产秩序。</w:t>
      </w:r>
    </w:p>
    <w:p>
      <w:pPr>
        <w:pStyle w:val="Normal"/>
        <w:rPr/>
      </w:pPr>
      <w:r>
        <w:rPr/>
        <w:t>“</w:t>
      </w:r>
      <w:r>
        <w:rPr/>
        <w:t>6S”</w:t>
      </w:r>
      <w:r>
        <w:rPr/>
        <w:t>管理中的精细划分，使我认识到过去管理中存在的不足。做为一名化验工段长，对“</w:t>
      </w:r>
      <w:r>
        <w:rPr/>
        <w:t>6S”</w:t>
      </w:r>
      <w:r>
        <w:rPr/>
        <w:t>管理中提出的整理、整顿特别敏感，从学习“</w:t>
      </w:r>
      <w:r>
        <w:rPr/>
        <w:t>6S”</w:t>
      </w:r>
      <w:r>
        <w:rPr/>
        <w:t>以来，以来，对化验药品、仪器重新划分、归类、存放，把所有的药品贴上明确的标签，并每隔四天进行清扫、擦拭，做到干净、卫生。真正给化验工人创造一个安全、舒适的工作环境。“</w:t>
      </w:r>
      <w:r>
        <w:rPr/>
        <w:t>6S”</w:t>
      </w:r>
      <w:r>
        <w:rPr/>
        <w:t>管理它需要一个漫步的过程，它只有开始、没有结束。它需要我们每个职工共同维护，它能培养职工工作的兴趣，陶冶职工的情操，锻炼人的意志、规范人的行为、提高个人素养、增强集体意识、打造团队精神。</w:t>
      </w:r>
    </w:p>
    <w:p>
      <w:pPr>
        <w:pStyle w:val="Normal"/>
        <w:rPr/>
      </w:pPr>
      <w:r>
        <w:rPr/>
        <w:t>“</w:t>
      </w:r>
      <w:r>
        <w:rPr/>
        <w:t>6S”</w:t>
      </w:r>
      <w:r>
        <w:rPr/>
        <w:t>管理看似简单，却很实用，是提高管理水平的良方，它着重强调了人的意识、行为、习惯，强调了工作习惯，从而培养出一支优秀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为车间基层的一名管理者，要时刻提醒自己，从自身做起，做好每一件事，做完每天的工作，不断总结、积累。证“</w:t>
      </w:r>
      <w:r>
        <w:rPr/>
        <w:t>6S”</w:t>
      </w:r>
      <w:r>
        <w:rPr/>
        <w:t>管理做为我们工作的指南，带领工段一班人坚持沿着“</w:t>
      </w:r>
      <w:r>
        <w:rPr/>
        <w:t>6S”</w:t>
      </w:r>
      <w:r>
        <w:rPr/>
        <w:t>提出了目标奋发向上、打造一个团结、和谐、平安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