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志愿者年度工作计划"/>
      <w:r>
        <w:rPr/>
        <w:t>文化志愿者年度工作计划</w:t>
      </w:r>
      <w:bookmarkEnd w:id="0"/>
    </w:p>
    <w:p>
      <w:pPr>
        <w:pStyle w:val="Normal"/>
        <w:rPr/>
      </w:pPr>
      <w:r>
        <w:rPr/>
        <w:t>根据文化部、中央文明办《关于广泛开展基层服务活动的意见》</w:t>
      </w:r>
      <w:r>
        <w:rPr/>
        <w:t>(</w:t>
      </w:r>
      <w:r>
        <w:rPr/>
        <w:t>文公共发</w:t>
      </w:r>
      <w:r>
        <w:rPr/>
        <w:t>[201x]31</w:t>
      </w:r>
      <w:r>
        <w:rPr/>
        <w:t>号</w:t>
      </w:r>
      <w:r>
        <w:rPr/>
        <w:t>)</w:t>
      </w:r>
      <w:r>
        <w:rPr/>
        <w:t>和市文广局《关于大力开展文化志愿服务活动的通知》</w:t>
      </w:r>
      <w:r>
        <w:rPr/>
        <w:t>(</w:t>
      </w:r>
      <w:r>
        <w:rPr/>
        <w:t>渝文广发</w:t>
      </w:r>
      <w:r>
        <w:rPr/>
        <w:t>[201x]342</w:t>
      </w:r>
      <w:r>
        <w:rPr/>
        <w:t>号</w:t>
      </w:r>
      <w:r>
        <w:rPr/>
        <w:t>)</w:t>
      </w:r>
      <w:r>
        <w:rPr/>
        <w:t>精神，按照市文广局</w:t>
      </w:r>
      <w:r>
        <w:rPr/>
        <w:t>8</w:t>
      </w:r>
      <w:r>
        <w:rPr/>
        <w:t>个主题活动的要求，现结合我县实际制定如下方案。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组建文化志愿者组织，壮大文化工作队伍，整合公共文化艺术资源，面向基层、贴近生活、服务群众，通过开展形式多样的文化志愿服务活动，培育服务品牌，丰富公共文化产品和服务供给，进一步拓展公共文化服务领域，弘扬文化志愿服务精神，实现公共文化产品和资源长期有效服务基层群众，促进文化事业繁荣发展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成立局文化志愿服务工作领导小组，由局长杨棕全同志任组长，华真考、严卫、吴加敏、吴明进、彭谋成为副组长，</w:t>
      </w:r>
    </w:p>
    <w:p>
      <w:pPr>
        <w:pStyle w:val="Normal"/>
        <w:rPr/>
      </w:pPr>
      <w:r>
        <w:rPr/>
        <w:t>办公室设在文化科，由吴加敏兼办公室主任。承担全县文化志愿服务日常工作。各乡镇、街道也应成立领导机构。</w:t>
      </w:r>
    </w:p>
    <w:p>
      <w:pPr>
        <w:pStyle w:val="Normal"/>
        <w:rPr/>
      </w:pPr>
      <w:r>
        <w:rPr/>
        <w:t>在县文化馆成立重庆市文化志愿者服务秀山分中心，各乡镇</w:t>
      </w:r>
      <w:r>
        <w:rPr/>
        <w:t>(</w:t>
      </w:r>
      <w:r>
        <w:rPr/>
        <w:t>街道</w:t>
      </w:r>
      <w:r>
        <w:rPr/>
        <w:t>)</w:t>
      </w:r>
      <w:r>
        <w:rPr/>
        <w:t>综合文化站设立文化志愿者服务乡镇</w:t>
      </w:r>
      <w:r>
        <w:rPr/>
        <w:t>(</w:t>
      </w:r>
      <w:r>
        <w:rPr/>
        <w:t>街道</w:t>
      </w:r>
      <w:r>
        <w:rPr/>
        <w:t>)</w:t>
      </w:r>
      <w:r>
        <w:rPr/>
        <w:t>服务点，负责传达相关精神，协助制定文化志愿者相关工作规划，统一负责制相关表格、证件、标识及收集填报、上报相关信息，完成文化行政主管部门交办的其他任务等。乡镇</w:t>
      </w:r>
      <w:r>
        <w:rPr/>
        <w:t>(</w:t>
      </w:r>
      <w:r>
        <w:rPr/>
        <w:t>街道</w:t>
      </w:r>
      <w:r>
        <w:rPr/>
        <w:t>)</w:t>
      </w:r>
      <w:r>
        <w:rPr/>
        <w:t>服务点接受秀山分中心的指导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以文化志愿者为骨干力量，依托公共文化设施、文化惠民工程、重要节日纪念日、关爱弱势群体工作等，深入基层、贴近群众，广泛开展内容丰富、形式多样文化服务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解任务、落实责任，推动文化志愿服务活动广泛开展</w:t>
      </w:r>
    </w:p>
    <w:p>
      <w:pPr>
        <w:pStyle w:val="Normal"/>
        <w:rPr/>
      </w:pPr>
      <w:r>
        <w:rPr/>
        <w:t>1</w:t>
      </w:r>
      <w:r>
        <w:rPr/>
        <w:t>、县文化馆要广泛招募具有较强组织才能和文艺特长的志愿人员。要以县城为重点，分片区联络各社区，为社区文化活动的开展，提供智力支持</w:t>
      </w:r>
      <w:r>
        <w:rPr/>
        <w:t>;</w:t>
      </w:r>
      <w:r>
        <w:rPr/>
        <w:t>要分解工作任务，协助各乡镇</w:t>
      </w:r>
      <w:r>
        <w:rPr/>
        <w:t>(</w:t>
      </w:r>
      <w:r>
        <w:rPr/>
        <w:t>街道</w:t>
      </w:r>
      <w:r>
        <w:rPr/>
        <w:t>)</w:t>
      </w:r>
      <w:r>
        <w:rPr/>
        <w:t>文化站、村文化活动室及机关、学校、企事业等基层单位搞好各类群众性演出、比赛、展览、培训等文化活动</w:t>
      </w:r>
      <w:r>
        <w:rPr/>
        <w:t>;</w:t>
      </w:r>
      <w:r>
        <w:rPr/>
        <w:t>要组织开展好送文化下乡活动，举办秀山非物质文化遗产、公共文化服务宣传巡回展。</w:t>
      </w:r>
    </w:p>
    <w:p>
      <w:pPr>
        <w:pStyle w:val="Normal"/>
        <w:rPr/>
      </w:pPr>
      <w:r>
        <w:rPr/>
        <w:t>2</w:t>
      </w:r>
      <w:r>
        <w:rPr/>
        <w:t>、县图书馆要加强专家型和服务型文化志愿者的招募</w:t>
      </w:r>
    </w:p>
    <w:p>
      <w:pPr>
        <w:pStyle w:val="Normal"/>
        <w:rPr/>
      </w:pPr>
      <w:r>
        <w:rPr/>
        <w:t>和管理。要围绕图书馆业务工作，组织志愿者搞好讲座培训、图书导读、读者咨询、上网辅导、读书征文等文化活动</w:t>
      </w:r>
      <w:r>
        <w:rPr/>
        <w:t>;</w:t>
      </w:r>
      <w:r>
        <w:rPr/>
        <w:t>要加强与乡镇</w:t>
      </w:r>
      <w:r>
        <w:rPr/>
        <w:t>(</w:t>
      </w:r>
      <w:r>
        <w:rPr/>
        <w:t>街道</w:t>
      </w:r>
      <w:r>
        <w:rPr/>
        <w:t>)</w:t>
      </w:r>
      <w:r>
        <w:rPr/>
        <w:t>工作联络，为文化站、室开展文化活动提供帮助</w:t>
      </w:r>
      <w:r>
        <w:rPr/>
        <w:t>;</w:t>
      </w:r>
      <w:r>
        <w:rPr/>
        <w:t>要完成送图书资料</w:t>
      </w:r>
      <w:r>
        <w:rPr/>
        <w:t>10000</w:t>
      </w:r>
      <w:r>
        <w:rPr/>
        <w:t>册</w:t>
      </w:r>
      <w:r>
        <w:rPr/>
        <w:t>(</w:t>
      </w:r>
      <w:r>
        <w:rPr/>
        <w:t>份</w:t>
      </w:r>
      <w:r>
        <w:rPr/>
        <w:t>)</w:t>
      </w:r>
      <w:r>
        <w:rPr/>
        <w:t>，提供图书咨询服务</w:t>
      </w:r>
      <w:r>
        <w:rPr/>
        <w:t>1000</w:t>
      </w:r>
      <w:r>
        <w:rPr/>
        <w:t>条，开办讲座</w:t>
      </w:r>
      <w:r>
        <w:rPr/>
        <w:t>100</w:t>
      </w:r>
      <w:r>
        <w:rPr/>
        <w:t>期，举办公共图书馆服务巡回展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乡镇</w:t>
      </w:r>
      <w:r>
        <w:rPr/>
        <w:t>(</w:t>
      </w:r>
      <w:r>
        <w:rPr/>
        <w:t>街道</w:t>
      </w:r>
      <w:r>
        <w:rPr/>
        <w:t>)</w:t>
      </w:r>
      <w:r>
        <w:rPr/>
        <w:t>要切实搞好当地文艺骨干和积极分子的招募工作，认真搞好站、室内文化活动建设，丰富活动内容和形式，协助做好技术指导、政策宣传、数字文化资源整理、群众上网辅导、观众组织等工作</w:t>
      </w:r>
      <w:r>
        <w:rPr/>
        <w:t>;</w:t>
      </w:r>
      <w:r>
        <w:rPr/>
        <w:t>要并充分调动文化志愿者积极性，组织开展形式多样的文化服务活动，为群众自发开展的文化活动提供支持和便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方向，突出亮点，打造文化志愿服务活动地方品牌</w:t>
      </w:r>
    </w:p>
    <w:p>
      <w:pPr>
        <w:pStyle w:val="Normal"/>
        <w:rPr/>
      </w:pPr>
      <w:r>
        <w:rPr/>
        <w:t>1</w:t>
      </w:r>
      <w:r>
        <w:rPr/>
        <w:t>、关注弱势，共享文化发展成果。一是针对空巢老人、留守儿童、农民工和残疾人等特殊群体定期开展文艺演出、文化辅导、电影放映等文化志愿服务活动</w:t>
      </w:r>
      <w:r>
        <w:rPr/>
        <w:t>;</w:t>
      </w:r>
      <w:r>
        <w:rPr/>
        <w:t>要联合企事业单位和社会各界，积极组织公益性捐助活动，兴起互助互爱的良好社会风气。二是在边远自然村积极发展文化中心户和文化志愿者，配给必要的文化器材和设施设备，方便群众就近开展喜闻乐见的文化活动，努力实现文化服务无盲区。三是在边远村小、敬老院，动员全社会力量做好捐助工作，充实</w:t>
      </w:r>
    </w:p>
    <w:p>
      <w:pPr>
        <w:pStyle w:val="Normal"/>
        <w:rPr/>
      </w:pPr>
      <w:r>
        <w:rPr/>
        <w:t>文化服务设施设备，并发动文化志愿者，定期组织开展“送文化”活动，实现文化服务全覆盖。</w:t>
      </w:r>
    </w:p>
    <w:p>
      <w:pPr>
        <w:pStyle w:val="Normal"/>
        <w:rPr/>
      </w:pPr>
      <w:r>
        <w:rPr/>
        <w:t>2</w:t>
      </w:r>
      <w:r>
        <w:rPr/>
        <w:t>、丰富内容，不断满足群众精神文化需求。一是利用节日、纪念日、农闲日，举办相应主题文艺演出、演讲、展览、诗朗诵等文化活动，使群众在活动中得快乐的同时，受到知识教育和思想洗礼</w:t>
      </w:r>
      <w:r>
        <w:rPr/>
        <w:t>;</w:t>
      </w:r>
      <w:r>
        <w:rPr/>
        <w:t>二是找准群众关心的时政热点，邀请文化志愿者，广泛开展时事座谈、政策宣讲、法律咨询等活动，引导舆论、树立正气、排解纠纷、化解矛盾</w:t>
      </w:r>
      <w:r>
        <w:rPr/>
        <w:t>;</w:t>
      </w:r>
      <w:r>
        <w:rPr/>
        <w:t>三是利用我县现有的民族民间文化资源，积极举办健康有益的传统民俗活动，广泛开展民族民间文化普及推广和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拓展形式，全方位服务群众。一是充分利用农村院坝、文化广场等群众聚集场所，发动志愿者经常性开办小型品牌性文化活动</w:t>
      </w:r>
      <w:r>
        <w:rPr/>
        <w:t>;</w:t>
      </w:r>
      <w:r>
        <w:rPr/>
        <w:t>二是在工地、厂矿等农民工聚集区域举办周末露天电影放映活动</w:t>
      </w:r>
      <w:r>
        <w:rPr/>
        <w:t>;</w:t>
      </w:r>
      <w:r>
        <w:rPr/>
        <w:t>三是积极组织民族民间文化进校园普及活动</w:t>
      </w:r>
      <w:r>
        <w:rPr/>
        <w:t>;</w:t>
      </w:r>
      <w:r>
        <w:rPr/>
        <w:t>四是各社区文化中心和村文化室要组织文化志愿者，利用公共文化设施服务平台，定期举办群众喜闻乐见的小型演出、茶话会、故事会等活动</w:t>
      </w:r>
      <w:r>
        <w:rPr/>
        <w:t>;</w:t>
      </w:r>
      <w:r>
        <w:rPr/>
        <w:t>五是要继续以网络为平台，配合团县委普及开展“亲情热线”等品牌服务活动，搞好上网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