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阶段体会与心得"/>
      <w:r>
        <w:rPr/>
        <w:t>个人军训阶段体会与心得</w:t>
      </w:r>
      <w:bookmarkEnd w:id="0"/>
    </w:p>
    <w:p>
      <w:pPr>
        <w:pStyle w:val="Normal"/>
        <w:rPr/>
      </w:pPr>
      <w:r>
        <w:rPr/>
        <w:t>军训，是学习生活中最美的乐章</w:t>
      </w:r>
      <w:r>
        <w:rPr/>
        <w:t>;</w:t>
      </w:r>
      <w:r>
        <w:rPr/>
        <w:t>军训，是传递友谊最有利的工具。军训的生活多姿多彩，有伙伴们的欢歌笑语</w:t>
      </w:r>
      <w:r>
        <w:rPr/>
        <w:t>;</w:t>
      </w:r>
      <w:r>
        <w:rPr/>
        <w:t>有与教官之间最真挚的友谊当穿上威严的军装，我那原本平静的内心开始起伏</w:t>
      </w:r>
      <w:r>
        <w:rPr/>
        <w:t>;</w:t>
      </w:r>
      <w:r>
        <w:rPr/>
        <w:t>当站在火热的太阳下，我的心里流过一丝丝埋怨</w:t>
      </w:r>
      <w:r>
        <w:rPr/>
        <w:t>;</w:t>
      </w:r>
      <w:r>
        <w:rPr/>
        <w:t>当听到回家的消息，我的内心变得激动，宛如已有万匹骏马朝家的方向奔去穿着迷彩服，齐步走在炽热的阳光下，整齐的步伐向教官展示了：我们是最棒的</w:t>
      </w:r>
      <w:r>
        <w:rPr/>
        <w:t>!</w:t>
      </w:r>
      <w:r>
        <w:rPr/>
        <w:t>一二一，一二一，一二三四</w:t>
      </w:r>
      <w:r>
        <w:rPr/>
        <w:t>!!!</w:t>
      </w:r>
      <w:r>
        <w:rPr/>
        <w:t>大声而整齐的叫喊声回荡在整个操场</w:t>
      </w:r>
      <w:r>
        <w:rPr/>
        <w:t>;</w:t>
      </w:r>
      <w:r>
        <w:rPr/>
        <w:t>望着同学们一个个被晒红的脸颊，肆意流淌的汗水融成放纵青春之歌</w:t>
      </w:r>
      <w:r>
        <w:rPr/>
        <w:t>!</w:t>
      </w:r>
      <w:r>
        <w:rPr/>
        <w:t>短短五天军训，我只记住了两个词艰辛、军令如山</w:t>
      </w:r>
      <w:r>
        <w:rPr/>
        <w:t>!</w:t>
      </w:r>
    </w:p>
    <w:p>
      <w:pPr>
        <w:pStyle w:val="Normal"/>
        <w:rPr/>
      </w:pPr>
      <w:r>
        <w:rPr/>
        <w:t>阳光无情的照射着我们，汗水肆意地在脸颊上流淌、滴落在地上。第一天，我们连九连的同学们顶着烈日，在太阳底下练军姿。一站，就是七八分钟，从没受过苦的我们，个个都累得腰酸背疼腿抽筋。那时的我，真希望休息一下，哪怕一下下也好。每次当我们绝望的时候，心里默念：教官，站的累死了，让我们休息一下好不好</w:t>
      </w:r>
      <w:r>
        <w:rPr/>
        <w:t>!</w:t>
      </w:r>
      <w:r>
        <w:rPr/>
        <w:t>可是教官还是无动于衷，心里便有咒骂教官狠毒。哎</w:t>
      </w:r>
      <w:r>
        <w:rPr/>
        <w:t>!</w:t>
      </w:r>
      <w:r>
        <w:rPr/>
        <w:t>这看似短暂，却漫长无期的军训该何时结束啊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军令如山</w:t>
      </w:r>
      <w:r>
        <w:rPr/>
        <w:t>!</w:t>
      </w:r>
      <w:r>
        <w:rPr/>
        <w:t>直至军训，才让我感受到这句话的真正意义。记得，一次吃午饭的时候，我和一些舍友们下去晚了点，但还不慌不忙，慢悠悠的走去食堂，教官一看，急了，就说：你们后面的快点，别人都在等你们吃饭了</w:t>
      </w:r>
      <w:r>
        <w:rPr/>
        <w:t>!</w:t>
      </w:r>
      <w:r>
        <w:rPr/>
        <w:t>可能是因为中午运动量太大，我们像没听见似的，依然我行我素，慢吞吞的走，刚走到操场中间。教官一瞧，火了，便甩下狠话：后面那几个，在操场里的人跟我爬到食堂来</w:t>
      </w:r>
      <w:r>
        <w:rPr/>
        <w:t>!</w:t>
      </w:r>
      <w:r>
        <w:rPr/>
        <w:t>可能是老师的话伤自尊，我没有爬到食堂，但我感受到了军令如一座山一样的重要。后来，转念一想，教官的话也不是全无道理，那些先到的同学凭什么又在烈日下站着，等待我们一起进餐厅，别也是军令的原因吗</w:t>
      </w:r>
      <w:r>
        <w:rPr/>
        <w:t>?</w:t>
      </w:r>
      <w:r>
        <w:rPr/>
        <w:t>耶</w:t>
      </w:r>
      <w:r>
        <w:rPr/>
        <w:t>!</w:t>
      </w:r>
      <w:r>
        <w:rPr/>
        <w:t>终于可以回家哦</w:t>
      </w:r>
      <w:r>
        <w:rPr/>
        <w:t>!</w:t>
      </w:r>
      <w:r>
        <w:rPr/>
        <w:t>同学们兴奋的叫着，高兴的清理着自己的行李。而我虽然内心也充满了回家的欲望，但是我还是走向阳台，看着我们生活了五天的地方，我在心里念叨再见了，寄存着我五天光阴的地方</w:t>
      </w:r>
      <w:r>
        <w:rPr/>
        <w:t>!</w:t>
      </w:r>
      <w:r>
        <w:rPr/>
        <w:t>再见了，令人尊敬的教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