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大会上的讲话"/>
      <w:r>
        <w:rPr/>
        <w:t>关爱留守儿童大会上的讲话</w:t>
      </w:r>
      <w:bookmarkEnd w:id="0"/>
    </w:p>
    <w:p>
      <w:pPr>
        <w:pStyle w:val="Normal"/>
        <w:rPr/>
      </w:pPr>
      <w:r>
        <w:rPr/>
        <w:t>各位来宾、各位老师、同学们：</w:t>
      </w:r>
    </w:p>
    <w:p>
      <w:pPr>
        <w:pStyle w:val="Normal"/>
        <w:rPr/>
      </w:pPr>
      <w:r>
        <w:rPr/>
        <w:t>今天我们在这里隆重举行“关爱留守儿童，共筑温暖家园”主题爱心活动，是为了进一步动员和组织社会各界力量来共同关心留守儿童的健康成长问题。在此，我代表县委、县政府向辛勤工作在关爱留守儿童工作第一线的各位老师和同志们表示崇高的敬意</w:t>
      </w:r>
      <w:r>
        <w:rPr/>
        <w:t>!</w:t>
      </w:r>
      <w:r>
        <w:rPr/>
        <w:t>向为留守儿童办实事、办好事、送温暖的单位和个人表示诚挚的感谢</w:t>
      </w:r>
      <w:r>
        <w:rPr/>
        <w:t>!</w:t>
      </w:r>
      <w:r>
        <w:rPr/>
        <w:t>对策划并精心准备这次活动的县妇联和毛市镇委、镇政府表示衷心的感谢</w:t>
      </w:r>
      <w:r>
        <w:rPr/>
        <w:t>!</w:t>
      </w:r>
      <w:r>
        <w:rPr/>
        <w:t>对在座的各位来宾和金星小学的全体师生表示节日的问候</w:t>
      </w:r>
      <w:r>
        <w:rPr/>
        <w:t>!</w:t>
      </w:r>
    </w:p>
    <w:p>
      <w:pPr>
        <w:pStyle w:val="Normal"/>
        <w:rPr/>
      </w:pPr>
      <w:r>
        <w:rPr/>
        <w:t>近几年来，随着社会经济飞速发展，城市化进程的加快，大量有农村闲置劳动力迅速向城市转移，一大批农村夫妻纷纷外出务工经商，他们的孩子留守在农村老家，由祖辈、同辈或学校代为照顾，成为了留守儿童，出现了“父母在外打工创业揪心，临时监护人教养闹心，社会关注教育问题担心”的社会现象。监利县是个农业大县，每年有近三十万人外出打工，我县中小学生中现有留守儿童近</w:t>
      </w:r>
      <w:r>
        <w:rPr/>
        <w:t>8</w:t>
      </w:r>
      <w:r>
        <w:rPr/>
        <w:t>万人，这么大一个群体，如果他们不能健康成长，将直接影响监利的发展。因此，县委、县政府高度重视留守儿童问题，在不断加强未成年人思想道德建设的基础上，坚持党政引导，部门联动，社会参与，科学管理的原则，以人为本，结对帮扶，各单位、部门履职尽责做了大量扎实的工作。县妇联和各级学校更是把关爱留守儿童工作当作义不容辞的责任，积极开展丰富多彩的活动，促进了留守儿童的健康成长。在此，我代表县委、县政府表示衷心的感谢</w:t>
      </w:r>
      <w:r>
        <w:rPr/>
        <w:t>!</w:t>
      </w:r>
      <w:r>
        <w:rPr/>
        <w:t>但同时我们也必须清醒地认识到我们的工作还存在一些不足，比如重视程度不够，各级各部门之间工作合力不强，关爱方式不多以及工作方法创新力度不大等问题。我们关爱留守儿童的目标是什么</w:t>
      </w:r>
      <w:r>
        <w:rPr/>
        <w:t>?</w:t>
      </w:r>
      <w:r>
        <w:rPr/>
        <w:t>就是要让数万名离开爹妈的孩子有人管，有人疼，让这些孩子感到社会充满爱，让孩子们心中充满阳光，让监利外出务工人员感到对孩子放心。这不仅是留守儿童健康成长和监利可持续发展的需要，也是现阶段关爱民生、关注民生的迫切需要。关爱留守儿童是全社会共同的责任，是各级党委、政府的重要职责，各级各部门要充分认识这项工作的长期性和艰巨性，积极探索搭建关爱留守儿童的工作平台，让留守儿童工作成为我县统筹城乡发展的一张名片，使留守儿童在全社会的关爱中健康茁壮成长。</w:t>
      </w:r>
    </w:p>
    <w:p>
      <w:pPr>
        <w:pStyle w:val="Normal"/>
        <w:rPr/>
      </w:pPr>
      <w:r>
        <w:rPr/>
        <w:t>一、创新理念，构建留守儿童服务工作的立体网络。全县各地各部门要充分发挥家庭、学校和社会的作用，努力构建“三位一体”的关爱网络。一是充分发挥学校教育的主渠道作用，把关爱留守儿童工作贯穿于学校教育的全过程，建立以校长为组长的留守儿童教育管理领导小组，在学校营造“像家庭一样的学校，象父母一样的老师，像兄弟一样的同学”的良好氛围。另外要加快农村寄宿制学校的建设步伐，增强对留守儿童寄宿的接纳能力。二是充分发挥家庭教育的直接作用，为留守儿童营造良好的家庭教育环境，各地要借助家长、学校，邀请教育专家对留守儿童家长和代理监护人进行科学教育方法的培训，提高留守儿童家长和代理监护人的教育管理水平。三是充分发挥社会教育的影响作用，积极开展结对帮扶留守儿童活动，动员“爱心妈妈”、“村官大学生”、共青团员志愿者及社会爱心人士采取“一帮一”、“一帮几”、“几帮几”的模式与留守儿童结对。</w:t>
      </w:r>
    </w:p>
    <w:p>
      <w:pPr>
        <w:pStyle w:val="Normal"/>
        <w:rPr/>
      </w:pPr>
      <w:r>
        <w:rPr/>
        <w:t>二、精心组织，进一步开展形式多样的关爱活动。开展丰富多彩的活动是关爱留守儿童扎实开展的有效途径。前段时间，我们采取落实代理家长，举办主题教育活动等丰富多彩的形式扎实开展了关爱留守儿童工作，这些好经验、好做法要继续坚持，并不断创新形式，丰富内容。一是要实现关爱活动的长效性。二是要提高关爱活动的针对性，各地各部门要针对当前农村留守儿童群体普遍存在的心理失衡、安全失职、文化生活贫乏等问题，结合各自工作职责，采取针对措施，确保留守儿童服务工作取得实效。三是要突出关爱活动的经常性，形成关爱工作经常化，既提高关爱活动的社会影响，又保证农村留守儿童切实受益，让关爱“无处不在、无时不在”。</w:t>
      </w:r>
    </w:p>
    <w:p>
      <w:pPr>
        <w:pStyle w:val="Normal"/>
        <w:rPr/>
      </w:pPr>
      <w:r>
        <w:rPr/>
        <w:t>三、规范管理，加强“留守儿童服务站”建设。“留守儿童服务站”是开展关爱留守儿童工作的主要阵地和有效依托。在今后的工作中，一是要多渠道筹措资金建立“留守儿童服务站”，原则上各乡镇要至少建立一个留守儿童服务站，有条件的，留守儿童较多的乡镇要争取多建，加大“建家”力度，扩大“建家”覆盖面。二是要规范“留守儿童服务站”的建设机制，各乡镇要做好“建站”的选址、人员配备、设施配套、健全制度等工作，确保“建站”质量。三是要规范“留守儿童服务站”的目标管理机制，建立健全长效工作机制，有效发挥“留守儿童服务站”的阵地依托和辐射作用。</w:t>
      </w:r>
    </w:p>
    <w:p>
      <w:pPr>
        <w:pStyle w:val="Normal"/>
        <w:rPr/>
      </w:pPr>
      <w:r>
        <w:rPr/>
        <w:t>四、加强领导，确保关爱留守儿童工作取得实效。各地各部门要高度重视，明确责任，结合实际，探索创新，确保千项工作取得实效。一是要提高认识，落实责任，各乡镇党委、政府要健全关爱留守儿童工作领导机构，做到工作有部署、有检查、有落实，做到领导到位，管理到位，服务到位。相关部门要整体联动，结合各自工作职能，大力开展富有特色，具有实效的关爱管理服务工作。二是要加强宣传，营造氛围，要突出重点，通过各类新闻媒体，加大对关爱工作先进典型的宣传，注重专策化和深度报道，营造全社会共同关注留守儿童、关心留守儿童、支持留守儿童工作的良好氛围。三是整合资源，完善机制。要加强调查研究，定期召开会议，总结经验，查找问题，寻求对策，积极探索新形势下农村留守儿童管理工作的新方法、新途径，要以实现“广覆盖、经常化、可持续”为目标，不断完善制度建设，形成一套体系完善、内容全面、易于操作的农村留守儿童管理工作长效机制，让广大农村留守儿童受到教育，得到实惠。</w:t>
      </w:r>
    </w:p>
    <w:p>
      <w:pPr>
        <w:pStyle w:val="Normal"/>
        <w:rPr/>
      </w:pPr>
      <w:r>
        <w:rPr/>
        <w:t>同志们，关注留守儿童，就是关注我们的未来，关爱留守儿童是全社会的共同责任，让我们携起手来，以高度负责的精神、求真实务的作用，切实做好留守儿童关爱工作。不断提高留守儿童教育管理水平，为推动科学发展，构建和谐监利县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