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公司全体公开信"/>
      <w:r>
        <w:rPr/>
        <w:t>致公司全体公开信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我公司从一九九</w:t>
      </w:r>
      <w:r>
        <w:rPr/>
        <w:t>X</w:t>
      </w:r>
      <w:r>
        <w:rPr/>
        <w:t>年注册成立以来，公司各项设施从无到有，公司员工队伍从小到大，我公司负责建设的</w:t>
      </w:r>
      <w:r>
        <w:rPr/>
        <w:t>XX</w:t>
      </w:r>
      <w:r>
        <w:rPr/>
        <w:t>高速公路</w:t>
      </w:r>
      <w:r>
        <w:rPr/>
        <w:t>XX</w:t>
      </w:r>
      <w:r>
        <w:rPr/>
        <w:t>工程建设进度不断加快，目前已初具雏型，其中</w:t>
      </w:r>
      <w:r>
        <w:rPr/>
        <w:t>XXXX</w:t>
      </w:r>
      <w:r>
        <w:rPr/>
        <w:t>至</w:t>
      </w:r>
      <w:r>
        <w:rPr/>
        <w:t>XXX</w:t>
      </w:r>
      <w:r>
        <w:rPr/>
        <w:t>段即将实现通车营运。这些成绩的取得，与全体员工的辛勤劳动和无私奉献是分不开的，在此，我向大家表示衷心的感谢</w:t>
      </w:r>
      <w:r>
        <w:rPr/>
        <w:t>!</w:t>
      </w:r>
    </w:p>
    <w:p>
      <w:pPr>
        <w:pStyle w:val="Normal"/>
        <w:rPr/>
      </w:pPr>
      <w:r>
        <w:rPr/>
        <w:t>本人担任公司总经理伊始，就提出“勤俭办企业”的口号，并要求全体员工在实际工作中严格遵守。勤俭节约是中华民族的优良传统，在我国漫漫的历史长河里，曾涌现出无数以勤俭节约闻名于世的典型人物</w:t>
      </w:r>
      <w:r>
        <w:rPr/>
        <w:t>;</w:t>
      </w:r>
      <w:r>
        <w:rPr/>
        <w:t>在国外，众多亿万富豪虽有不同的发家史，但他们都有共同的闪亮点，那就是勤俭节约，勤俭节约已成为众多著名跨国公司共同的经营之道。</w:t>
      </w:r>
    </w:p>
    <w:p>
      <w:pPr>
        <w:pStyle w:val="Normal"/>
        <w:rPr/>
      </w:pPr>
      <w:r>
        <w:rPr/>
        <w:t>在我们公司，随着员工人数和工作任务的不断增加，各类办公用品的消耗量也在突飞猛进。据统计，在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期间，公司本部员工共领用复印纸</w:t>
      </w:r>
      <w:r>
        <w:rPr/>
        <w:t>XX</w:t>
      </w:r>
      <w:r>
        <w:rPr/>
        <w:t>包</w:t>
      </w:r>
      <w:r>
        <w:rPr/>
        <w:t>(15500</w:t>
      </w:r>
      <w:r>
        <w:rPr/>
        <w:t>张</w:t>
      </w:r>
      <w:r>
        <w:rPr/>
        <w:t>)</w:t>
      </w:r>
      <w:r>
        <w:rPr/>
        <w:t>、纸巾</w:t>
      </w:r>
      <w:r>
        <w:rPr/>
        <w:t>XXX</w:t>
      </w:r>
      <w:r>
        <w:rPr/>
        <w:t>卷、签字笔</w:t>
      </w:r>
      <w:r>
        <w:rPr/>
        <w:t>XX</w:t>
      </w:r>
      <w:r>
        <w:rPr/>
        <w:t>支、磁盘</w:t>
      </w:r>
      <w:r>
        <w:rPr/>
        <w:t>XX</w:t>
      </w:r>
      <w:r>
        <w:rPr/>
        <w:t>盒及其他零星办公用品，数量惊人。我相信，员工领用这些办公用品都是因为工作需要，并大部分能合理使用。但当你们仔细看一看你们脚下的垃圾桶，就会发现：大部分纸张只使用了一面，有的甚至只写了几个字</w:t>
      </w:r>
      <w:r>
        <w:rPr/>
        <w:t>;</w:t>
      </w:r>
      <w:r>
        <w:rPr/>
        <w:t>复印机上因操作不当而报废的纸张的数量与日俱增，已塞满了废纸夹</w:t>
      </w:r>
      <w:r>
        <w:rPr/>
        <w:t>;</w:t>
      </w:r>
      <w:r>
        <w:rPr/>
        <w:t>崭新的签字笔刚“断墨”就被随手扔到垃圾箱里……。</w:t>
      </w:r>
    </w:p>
    <w:p>
      <w:pPr>
        <w:pStyle w:val="Normal"/>
        <w:rPr/>
      </w:pPr>
      <w:r>
        <w:rPr/>
        <w:t>看到这些，我感到很痛心。为什么这些纸张不能双面使用，而被白白扔掉</w:t>
      </w:r>
      <w:r>
        <w:rPr/>
        <w:t>?</w:t>
      </w:r>
      <w:r>
        <w:rPr/>
        <w:t>为什么废纸不能用来做草稿</w:t>
      </w:r>
      <w:r>
        <w:rPr/>
        <w:t>?</w:t>
      </w:r>
      <w:r>
        <w:rPr/>
        <w:t>为什么复印文件时不先熟悉操作再使用或请熟悉操作的同事代劳</w:t>
      </w:r>
      <w:r>
        <w:rPr/>
        <w:t>?</w:t>
      </w:r>
      <w:r>
        <w:rPr/>
        <w:t>为什么签字笔不更换笔蕊后重新使用</w:t>
      </w:r>
      <w:r>
        <w:rPr/>
        <w:t>?</w:t>
      </w:r>
      <w:r>
        <w:rPr/>
        <w:t>是你们嫌麻烦还是觉得这是公家物品无所谓呢</w:t>
      </w:r>
      <w:r>
        <w:rPr/>
        <w:t>?</w:t>
      </w:r>
      <w:r>
        <w:rPr/>
        <w:t>正是某员工的这种心态，导致公司纸张、签字笔等零星物品大量浪费。</w:t>
      </w:r>
    </w:p>
    <w:p>
      <w:pPr>
        <w:pStyle w:val="Normal"/>
        <w:rPr/>
      </w:pPr>
      <w:r>
        <w:rPr/>
        <w:t>同志们，每一张纸、每一支笔都是公司宝贵的财产，是公司发展壮大所必不可少的有限资源，浪费了就不可能再生。现在我们公司还处于建设期，管理经费有限，而随着公司员工数量的不断增加，办公经费已越来越显得捉襟见肘了。一张纸、一支笔看起来不值多少钱，但积少成多，聚沙成塔，日积月累其数额就非常可观了。就拿纸张来说吧，我们可以粗略估算一下，假如全体员工都做到每一张纸能双面使用，单公司本部的用纸一个月就能节省</w:t>
      </w:r>
      <w:r>
        <w:rPr/>
        <w:t>XX</w:t>
      </w:r>
      <w:r>
        <w:rPr/>
        <w:t>多元，这可是一个普遍工人一个月的工资，是一个农村家庭三个月的收入，是一个小学生一个学年的学杂费呀。如果我们都以主人翁的态度对待公司的每一件物品，每一张纸，精打细算、节省俭用，公司就可以有更多的资金投入到公司基础建设和员工福利中，公司就可以以更快的速度发展壮大，我们的前途就可以更加光明。节约用纸，合理使用办公用品不仅是我对大家的要求，也是每一个员工应尽的义务和责任。</w:t>
      </w:r>
    </w:p>
    <w:p>
      <w:pPr>
        <w:pStyle w:val="Normal"/>
        <w:rPr/>
      </w:pPr>
      <w:r>
        <w:rPr/>
        <w:t>同志们，我们要树立“节俭光荣，浪费可耻”的意识，从小事做起，从自我做起，从现在做起，节约每一张纸，节约每一分钱，养成勤俭节约的良好风气，做一个文明、节俭的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