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弥儿读书心得体会观后感优选"/>
      <w:r>
        <w:rPr/>
        <w:t>《爱弥儿》读书心得体会观后感优选</w:t>
      </w:r>
      <w:bookmarkEnd w:id="0"/>
    </w:p>
    <w:p>
      <w:pPr>
        <w:pStyle w:val="Normal"/>
        <w:rPr/>
      </w:pPr>
      <w:r>
        <w:rPr/>
        <w:t>在朋友的推荐下，我看了卢梭的《爱弥儿》。一个半月的时间下来，看得比较慢，所以上下两卷书并没有全部看完。但却也在看过的一些章目中窥见了这位伟大杰出的思想家、教育家的深邃洞明的见解。无论是在一些教育理念、原则还是为人处世的道理上都给人耳目一新，恍然若悟之感。关乎教育，关乎人性，更是一部关于人生及生命本体探寻意义的煌煌巨著。伟大人物的伟大思想总是经得起时间的考验的。正像尼采曾说过的那样，真正有价值的东西，可以不在当时那个潮湿的环境中大放光彩，在经过时间沉淀，时代干燥了之后可能更能准确地定位其价值。《爱弥儿》中的一些论断在当时引起了不同凡响的轰动与争议，哪怕是现在，面对现在教育中存在的偏弊，我们也能在这本像预言一样的书里面找到依据与线索，给我们启迪与智慧。</w:t>
      </w:r>
    </w:p>
    <w:p>
      <w:pPr>
        <w:pStyle w:val="Normal"/>
        <w:rPr/>
      </w:pPr>
      <w:r>
        <w:rPr/>
        <w:t>第一卷开篇，作者写道：“出自造物主之手的东西，都是好的，而一到了人的手里，就全变坏了。”或许作者并不是想要强调人性是恶，道德败坏，而恰恰正是为了突出出自自然之手的婴儿们都天然的美好无瑕，并无后来的拙劣之分。卢梭从自然哲学观出发，认为应尊重儿童的天性，回归自然为精髓。他在书中几次三番的强调，“应该把成人看作成人，把孩子看作孩子”，这是符合常伦的常识，然而真正能时时做到这样的家长或老师却不多。只有摆正成人与孩子的世界观，才能正确地处理站在各自立场上的价值观。</w:t>
      </w:r>
    </w:p>
    <w:p>
      <w:pPr>
        <w:pStyle w:val="Normal"/>
        <w:rPr/>
      </w:pPr>
      <w:r>
        <w:rPr/>
        <w:t>在受到卢梭提出的三种教育之一的人的教育时，我们能否发出感慨：“我们没有使他丧失大自然赋予他的任何东西</w:t>
      </w:r>
      <w:r>
        <w:rPr/>
        <w:t>!”</w:t>
      </w:r>
      <w:r>
        <w:rPr/>
        <w:t>然而我们又会产生疑问，自然赋予他什么呢</w:t>
      </w:r>
      <w:r>
        <w:rPr/>
        <w:t>?</w:t>
      </w:r>
      <w:r>
        <w:rPr/>
        <w:t>真正做到这一点有多难</w:t>
      </w:r>
      <w:r>
        <w:rPr/>
        <w:t>?</w:t>
      </w:r>
      <w:r>
        <w:rPr/>
        <w:t>卢梭自己也在书中提到，“这样的儿童教育，实行起来是要遇到许多麻烦的，因为只有眼光深远的人才懂得它的意义，而在一般庸俗的人看来，花这样多心血培养起来的孩子，不过是顽皮的儿童。”</w:t>
      </w:r>
    </w:p>
    <w:p>
      <w:pPr>
        <w:pStyle w:val="Normal"/>
        <w:rPr/>
      </w:pPr>
      <w:r>
        <w:rPr/>
        <w:t>自然教育，遵循人的自然本性，是教育与人身心发展的各个阶段相一致。归于自然，把儿童当儿童，卢梭在教育爱弥儿时，会经常精心设计出一个又一个的精彩情境：在“种蚕豆”的故事中他们可以找农场主帮忙，通过自己的劳动的实际付出去体会别人的辛苦，使爱弥儿意识到他在这里投入了他的时间、他的劳动、他的辛勤以及他的人格，然后清楚地知道什么是财产权</w:t>
      </w:r>
      <w:r>
        <w:rPr/>
        <w:t>;</w:t>
      </w:r>
      <w:r>
        <w:rPr/>
        <w:t>在学习地理知识时他带着爱弥儿去蒙莫朗锡镇北的森林，让爱弥儿在对知识是否有用表示怀疑与疑问时用迷了路在森林中找到回家的路来教授有用的地理知识</w:t>
      </w:r>
      <w:r>
        <w:rPr/>
        <w:t>;</w:t>
      </w:r>
      <w:r>
        <w:rPr/>
        <w:t>在学习物理时他带着爱弥儿观看魔术师小鸭子的表演，让爱弥儿自己发现磁石异性相吸同性排斥的原理等等，这些都是现实生活实际事物触发，用符合孩子需要的视角来设计的情境，让爱弥儿在每件事情中都清楚地知道自己学的知识是有用的，而不是总在怀疑“这有什么用处”。</w:t>
      </w:r>
    </w:p>
    <w:p>
      <w:pPr>
        <w:pStyle w:val="Normal"/>
        <w:rPr/>
      </w:pPr>
      <w:r>
        <w:rPr/>
        <w:t>在看这些卢梭设计的教学场景时，经常对比着我会联想到现在我们社会中的教育。我们学着所谓的丰富的知识，学富五车是高山仰止的境界。不停地往脑袋里存储知识，我们以为装在了大脑里就会运用了，而事实上“会用”的场合也仅限于在考场和考卷上。就观察自己而言，学到的书本里的知识似乎与生活是完全脱节的。在生活中，我们不会用到高等函数，不会去算算太阳高度角的大小，不去考虑什么地砖偏向力，不去……好像生活也不是不能继续，所以我们依旧把学的有用没用的知识都打包起，束之高阁，积满尘埃。这边是无止尽的学，这边一如既往的是像是被抽取了思考之源忙碌而没有充实的的生活，倒是两不相误</w:t>
      </w:r>
      <w:r>
        <w:rPr/>
        <w:t>!</w:t>
      </w:r>
      <w:r>
        <w:rPr/>
        <w:t>而在卢梭的教育理念里，我们应该抛弃那些繁重而缺少实际意义的教育模式。</w:t>
      </w:r>
    </w:p>
    <w:p>
      <w:pPr>
        <w:pStyle w:val="Normal"/>
        <w:rPr/>
      </w:pPr>
      <w:r>
        <w:rPr/>
        <w:t>“</w:t>
      </w:r>
      <w:r>
        <w:rPr/>
        <w:t>你们不要剥夺大自然给予他们的短暂的时间，否则你们将会后悔不及的</w:t>
      </w:r>
      <w:r>
        <w:rPr/>
        <w:t>;</w:t>
      </w:r>
      <w:r>
        <w:rPr/>
        <w:t>一到他们能感受到生的快乐，就让他们去享受”，孩子不应该是被逼着去学用剥夺了其玩耍时间为代价换得的无有用处的知识。也不该是仅为传授知识而学知识。“真正有益于我们幸福的知识，为数是很少的，但是只有这样的知识才值得一个聪明的人去寻求。”所以问题不在与他学到的是什么样的知识，而在于他所学的知识要有用处。“你要始终记住，我所施行的教育，其精神不是要教给孩子以很多的东西，而是要让他头脑中获得完全正确的和清楚的观念，即使他一无所知，那也没有关系，只要他未受欺骗就行了。”</w:t>
      </w:r>
    </w:p>
    <w:p>
      <w:pPr>
        <w:pStyle w:val="Normal"/>
        <w:rPr/>
      </w:pPr>
      <w:r>
        <w:rPr/>
        <w:t>例如，卢梭在书中提醒人们：在这个阶段</w:t>
      </w:r>
      <w:r>
        <w:rPr/>
        <w:t>(10</w:t>
      </w:r>
      <w:r>
        <w:rPr/>
        <w:t>岁或</w:t>
      </w:r>
      <w:r>
        <w:rPr/>
        <w:t>12</w:t>
      </w:r>
      <w:r>
        <w:rPr/>
        <w:t>岁时</w:t>
      </w:r>
      <w:r>
        <w:rPr/>
        <w:t>)</w:t>
      </w:r>
      <w:r>
        <w:rPr/>
        <w:t>，不必急于教孩子读书识字，不可让孩子成天沉沉闷闷地啃书，而应让他多接触大自然，到自然中去观察周围的事物，去发现他从没有见过的新奇的东西。正像卢梭在书中说的那样，知识是无穷尽的，而我们能够加以利用的生命时间远比我们想象中的少的多，在有限的年华里，绵延广浩的知识海洋里，我们是沧海一粟。但是，就在之前说过，尽管所谓的知识无穷，对于个体而言，真正能使我们获得幸福的知识，为数是很少的，聪明的人懂得怎样去追求这些为数稀少的知识，而大多数人则更多的要与并不能带给我们幸福的知识周旋。宝贵的光阴耗尽了，却也没有达到我们人生的初衷，快乐的享受生活。而对孩子们更是应该如此。记得美学老师曾在课堂上讲过，那些平时在实验室里忙个不停的人们，在真正得以空闲下来的时候，却不知道自己该做什么，这是一件多么可怕而又可悲的事情啊</w:t>
      </w:r>
      <w:r>
        <w:rPr/>
        <w:t>!</w:t>
      </w:r>
      <w:r>
        <w:rPr/>
        <w:t>人活着还有什么想头。</w:t>
      </w:r>
    </w:p>
    <w:p>
      <w:pPr>
        <w:pStyle w:val="Normal"/>
        <w:rPr/>
      </w:pPr>
      <w:r>
        <w:rPr/>
        <w:t>当然，不排除这样的教育是太理想化的，姑且不说能否做到，即使能做到，也没有具体考核衡量的标准来判别。而书中，爱弥儿也只是卢梭为了阐述自己的理论而“想象的学生”。</w:t>
      </w:r>
    </w:p>
    <w:p>
      <w:pPr>
        <w:pStyle w:val="Normal"/>
        <w:rPr/>
      </w:pPr>
      <w:r>
        <w:rPr/>
        <w:t>另外，在现在的社会条件下，无疑这样的做法会招来质疑，所以作为此种教育做法与理念的执行者，需要极大的勇气和魄力，能够抵制世俗的压力，更需要一份洞察的远见与智慧。所以确实，教育工作者的难为之处，更会受到舆论的压力。即使只是一位孩子的家长，也是同样有难处的。因此，卢梭在书中设想的也应只是理想状态吧</w:t>
      </w:r>
      <w:r>
        <w:rPr/>
        <w:t>!</w:t>
      </w:r>
      <w:r>
        <w:rPr/>
        <w:t>在不同的现实社会中种</w:t>
      </w:r>
      <w:r>
        <w:rPr/>
        <w:t>.</w:t>
      </w:r>
      <w:r>
        <w:rPr/>
        <w:t>种琐碎的阻力都会使我们无法完成心中所设想的理想状态。</w:t>
      </w:r>
    </w:p>
    <w:p>
      <w:pPr>
        <w:pStyle w:val="Normal"/>
        <w:rPr/>
      </w:pPr>
      <w:r>
        <w:rPr/>
        <w:t>“</w:t>
      </w:r>
      <w:r>
        <w:rPr/>
        <w:t>在书里面，作者写了在不同时期，不同年龄段，应该针对不同的教育内容、教育原则和方法。如对两岁以前的婴儿如何进行体育教育，使儿童能够自然发展。两岁至十二岁的儿童在智力方面还处于睡眠时期，缺乏思维能力，因此主张对这一时期的儿童进行感观教育。”而对于已经具有一些经验了的更为年长些的孩子，主要论述对他们的智育教育。“在我们身上首先成熟的官能是感官，因此应该首先锻炼的是感官</w:t>
      </w:r>
      <w:r>
        <w:rPr/>
        <w:t>;</w:t>
      </w:r>
      <w:r>
        <w:rPr/>
        <w:t>然而，唯独为人们所遗忘的，而且最易于被人们忽略的，也是感官。”可以推想卢梭指出不仅仅是使用感官，而是通过它们学习正确的判断，也即学会怎样去感受。如怎样摸，怎样看，怎样听。为了要学会思想，就需要锻炼我们的四肢，我们的感觉和各种器官，因为它们就是我们的智慧的工具。就像中国古语说的那样，工欲善其事，必先利其器，由此看来在一定阶段，“锻炼感觉”的教育很重要。</w:t>
      </w:r>
    </w:p>
    <w:p>
      <w:pPr>
        <w:pStyle w:val="Normal"/>
        <w:rPr/>
      </w:pPr>
      <w:r>
        <w:rPr/>
        <w:t>孔子弟子三千，其中优秀的教育方法与教育思想被我们一直传颂。诸如“不愤不启，不悱不发，举一隅不以三隅反，则不复也”、“知之者不如好知者，好知者不如乐知者”、“有教无类”、“敏而好学，不耻下问”等等。虽然东西方文化的差异和背景，但我们还是能跨越时间、民族的界限找到共鸣。诸如，卢梭也很强调兴趣、爱好，远比知识重要。里面说到，“智慧的平静的岁月是那样的短促，它过的那样迅速，它还有许多其他的必要的途径，所以，企图在这段期间内把一个孩子培养成一个很有学问的人，实在是一种妄想。因此，问题不在于教他各种学问，而在于培养他有爱好学问的兴趣。有道是：“授人以鱼不如授人以渔。”</w:t>
      </w:r>
    </w:p>
    <w:p>
      <w:pPr>
        <w:pStyle w:val="Normal"/>
        <w:rPr/>
      </w:pPr>
      <w:r>
        <w:rPr/>
        <w:t>学问本应就是一件快乐的事，有了兴趣的发现才会引起更深层次的了解与挖掘。知识、书本是多的学不完，看不完的。与其打一百口浅井，不如专注地深入掘一口深井。前者徒劳浅薄花同样的力气却看不到甘冽的清泉，后者却井水汩汩。读书也是这样，记得老师也经常强调，学而精。在某一方面有着最为得力的理解，而不仅仅是对所有都泛泛，一知半解，做了很多无用功。仔细寻觅一方面适合自己的土地，耕耘也好，挖井也罢，深入持久就好</w:t>
      </w:r>
      <w:r>
        <w:rPr/>
        <w:t>!</w:t>
      </w:r>
      <w:r>
        <w:rPr/>
        <w:t>而且在这种兴趣充分增长起来的时候，教他以研究学问的方法。毫无疑问，这是所有一切良好的教育的一个基本原则。相比于现在的各种教育方式，优秀合理的教育方法、教育理念似乎仅存于书本中，束之高阁。</w:t>
      </w:r>
    </w:p>
    <w:p>
      <w:pPr>
        <w:pStyle w:val="Normal"/>
        <w:rPr/>
      </w:pPr>
      <w:r>
        <w:rPr/>
        <w:t>在实际中，仍贯彻着一些拙劣的教育原则，使教育发展滞缓，优秀人才培养更是受阻。这是紧重要的问题。卢梭又指出，建立在爱好兴趣几点上的学习，也要时常注意，不要因此就加重了他的负担，以至使他感到厌倦，而在他快要困倦的时候，什么事情都要马上停下来。他说道，“重要的不是他学多少东西，而是不要使他做任何违反他的意志的事情。”</w:t>
      </w:r>
    </w:p>
    <w:p>
      <w:pPr>
        <w:pStyle w:val="Normal"/>
        <w:rPr/>
      </w:pPr>
      <w:r>
        <w:rPr/>
        <w:t>“</w:t>
      </w:r>
      <w:r>
        <w:rPr/>
        <w:t>当我们看到野蛮的教育为了不可靠的将来而牺牲现在，使孩子受到各种各样的束缚，它为了替他在遥远的地方准备我认为他永远也享受不到的所谓的幸福，就先把他弄得那么可怜时，我们心里是怎样想法的呢</w:t>
      </w:r>
      <w:r>
        <w:rPr/>
        <w:t>?</w:t>
      </w:r>
      <w:r>
        <w:rPr/>
        <w:t>即使说这种教育在它的目的方面是合理的，然而当我们看见那些不幸的孩子被置于不可容忍的束缚之中，强硬的要求他们向服苦役的囚徒似的继续不断地工作，我们怎么不感到愤慨”。“野蛮的教育”即失去了人性、人文关怀的教育，当然并不是说教育的内容失却了这些，而仅仅是最初的教育目的、方式、方法就已经是野蛮的了，所导致的也只能是野蛮的产物，直到最后流血受伤。读到这里，引发的感慨是，当一位成功的老师实在是不容易的，一位出色的教育家更是需要勇气和魄力的。但教育家和老师终究还是不同，前者在理论上加以指导，后者是付诸于实践。甚至觉得，教师需要一种东西，“天赋”。</w:t>
      </w:r>
    </w:p>
    <w:p>
      <w:pPr>
        <w:pStyle w:val="Normal"/>
        <w:rPr/>
      </w:pPr>
      <w:r>
        <w:rPr/>
        <w:t>我很喜欢书中谈到的这个小故事。</w:t>
      </w:r>
    </w:p>
    <w:p>
      <w:pPr>
        <w:pStyle w:val="Normal"/>
        <w:rPr/>
      </w:pPr>
      <w:r>
        <w:rPr/>
        <w:t>他的朋友想考考他那个年纪只有九到十岁的儿子的学生，有一天傍晚，他同老师和孩子一起到一个空旷的地方去散步，那里有一些小学生在放风筝。父亲边走边问他的儿子：“风筝的影子在这里，风筝在哪里</w:t>
      </w:r>
      <w:r>
        <w:rPr/>
        <w:t>?”</w:t>
      </w:r>
      <w:r>
        <w:rPr/>
        <w:t>那个孩子连头也不抬一下就立刻回答说：“在大路的上空。”“不错，”海德爵士说，“大路是在太阳和我们的中间”那位父亲听见这句话，就吻他的儿子，考完以后，也没有说什么话就走了。第二天，他送给老师一张钱票，在它的薪俸之外还给了他一笔年金。这位父亲是多么贤明，他的儿子是多么有出息，那个问题正适合与用来问他那样年纪的孩子</w:t>
      </w:r>
      <w:r>
        <w:rPr/>
        <w:t>;</w:t>
      </w:r>
      <w:r>
        <w:rPr/>
        <w:t>他的回答虽然简单，但是你可以从其中看出那个孩子的判断是多么准确。</w:t>
      </w:r>
    </w:p>
    <w:p>
      <w:pPr>
        <w:pStyle w:val="Normal"/>
        <w:rPr/>
      </w:pPr>
      <w:r>
        <w:rPr/>
        <w:t>也许这个故事乍一看平淡无奇，并没有像作者说的那样让人眼前一亮或震撼。“你自己必须要有很深刻的判断能力，才能评价孩子的判断能力。”一个出色杰出的老师必须具有这种很深刻的判断能力。而实际中，苛求这样有远见与智慧的和深刻判断力的老师是不现实的。出现的多有这样一类的老师：“一个教师考虑他自己的利益的时候比考虑他学生的利益的时候多</w:t>
      </w:r>
      <w:r>
        <w:rPr/>
        <w:t>;</w:t>
      </w:r>
      <w:r>
        <w:rPr/>
        <w:t>他所注意的，是怎样证明他没有浪费时间，证明别人给他的薪水他是受之无愧的。</w:t>
      </w:r>
    </w:p>
    <w:p>
      <w:pPr>
        <w:pStyle w:val="Normal"/>
        <w:rPr/>
      </w:pPr>
      <w:r>
        <w:rPr/>
        <w:t>他把一套易于表现的本领教给他的学生，随时都可以拿出来夸耀于人……炫耀一番，而大家也就感到满意，此后，他把他的东西收拾起来就走了”，可以说教师中存在这种境况是很多见，很普遍的，尤其是现在社会中，当然这是每个时代的政治、经济所决定的，教育制定规定教学任务，姑且称之为“集约型”的教育方式。但是，还有一点需要指出的是，当然并不是所有教师都如此，或者说并不是一位教师在他教授的生涯中都贯彻如此。还是有很多不仅是为了展示炫耀成果的教学片段的。我们高中的历史老师，是一位不一般的历史老师，给我们留下的印象是他的怀疑精神，人性理念，康德，真实，讲真话……让我至今记忆深刻。他总是重复强调说，中国人，我们缺少的其实只是常识，而实际中被我们所称之为的常识却早已违背了人性。</w:t>
      </w:r>
    </w:p>
    <w:p>
      <w:pPr>
        <w:pStyle w:val="Normal"/>
        <w:rPr/>
      </w:pPr>
      <w:r>
        <w:rPr/>
        <w:t>“</w:t>
      </w:r>
      <w:r>
        <w:rPr/>
        <w:t>孩子在认识世界的过程中摸索是非常重要的环节。在这一摸索过程中，教师要做的不是要投入参与带孩子的摸索过程中，而只需陪伴在一旁，悉心耐心的观察孩子，从而使孩子在这一自然过程中顺着自己的天性发展。这一点值得我们现在的教师和家长加以重视”。在帮助孩子养成生活习惯的同时，卢梭强调教师不单纯是要做言辞及行为上的巨人，而是应该“谨言慎行”。从文本中，可以理解为教师不是说得越多，做得越多就越想榜样。文中举出非常典型的一个例子，当爱弥儿跌倒时，教师会镇定的注视他，不是惊慌失措而是平静地呆在原处，爱弥儿看到老师这般态度便也会平静地对待摔倒这件事，不慌不忙的自己站起来。可以看出，教师可以有效的影响学生的生活习惯，不一定要随时灌以满满的语言和行动表现，只需随时地注意自己生活中的言行。</w:t>
      </w:r>
    </w:p>
    <w:p>
      <w:pPr>
        <w:pStyle w:val="Normal"/>
        <w:rPr/>
      </w:pPr>
      <w:r>
        <w:rPr/>
        <w:t>此外，在我所看到的章节中，还有一个教育现象。“名门巨户之家的教育，只是在于使接受这种教育的人与众不同，所以它总是选择最花钱的科目教，，而不愿意教最普遍的科目，即使最普遍的科目最有用处也不教。”看到这里，我的感慨是，卢梭概括洞察的确实深远。历来，不分国界，似乎都走不出这个名利的圈子，看看当今社会上的各种教育现象，又何尝不是如此。卢梭就拿这个举了两个例子，学骑马与学游泳。在商业化社会，趋利趋名的心理在大众心里越来越浓厚，也许教育的初衷已离我们渐行渐远，这是一个值得引起我们深思的问题。对有用知识的追求，对为人类幸福服务的那些聪明而为数甚少的知识的态度如何，摆在怎样的高度。</w:t>
      </w:r>
    </w:p>
    <w:p>
      <w:pPr>
        <w:pStyle w:val="Normal"/>
        <w:rPr/>
      </w:pPr>
      <w:r>
        <w:rPr/>
        <w:t>有人说，中国至少在近两三百年内，教育不会有太大改观。确实，无论在学校里还是社会上，对教育中存在的诸多问题，大家都能说出一二。我们对比国内外，感叹中国式教育的失败带来的种</w:t>
      </w:r>
      <w:r>
        <w:rPr/>
        <w:t>.</w:t>
      </w:r>
      <w:r>
        <w:rPr/>
        <w:t>种不利后果。很多人，看到诸多问题所在，没能够试图提出解决办法，只寄希望于时间、后人来为我们“现状后改变”，这是一种看法。也有人反映，确实，教育制度牵涉着其他关键要素，就会提到政治制度、经济体系。然而，让我们回过头来看看先哲们提出的伟大思想吧</w:t>
      </w:r>
      <w:r>
        <w:rPr/>
        <w:t>!</w:t>
      </w:r>
      <w:r>
        <w:rPr/>
        <w:t>在专制盛行的社会背景下，一些预见性问题与可以尝试的解决方案早已有涉及到，给我们启发。</w:t>
      </w:r>
    </w:p>
    <w:p>
      <w:pPr>
        <w:pStyle w:val="Normal"/>
        <w:widowControl/>
        <w:bidi w:val="0"/>
        <w:spacing w:before="180" w:after="180"/>
        <w:jc w:val="left"/>
        <w:rPr/>
      </w:pPr>
      <w:r>
        <w:rPr/>
        <w:t>读一本好书，就像是与品格高尚的作者对话，在惊叹其思维火花的同时也提高了我们的境界。卢梭花了</w:t>
      </w:r>
      <w:r>
        <w:rPr/>
        <w:t>20</w:t>
      </w:r>
      <w:r>
        <w:rPr/>
        <w:t>年心血思考和</w:t>
      </w:r>
      <w:r>
        <w:rPr/>
        <w:t>3</w:t>
      </w:r>
      <w:r>
        <w:rPr/>
        <w:t>年时间写作的《爱弥儿》，值得我们几遍的细细研读，收获通向幸福的知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