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评语"/>
      <w:r>
        <w:rPr/>
        <w:t>大学生实习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志积极主动，态度端正。实习期间，她主动要求到各科室了解学习，努力从多方面开拓自己的眼界。她先后去了财务管理科、招标办公室、企业管理科、设备管理科、法制办公室等主要业务部门。通过学习书面材料和与各科室人员的交流，她比较全面地了解了我单位科室的主要职能和重点工作，还协助完成了一些她力所能及的行政事务工作。这种积极主动的工作态度获得了各科室人员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