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鸟反思范文"/>
      <w:r>
        <w:rPr/>
        <w:t>《珍珠鸟》反思范文</w:t>
      </w:r>
      <w:bookmarkEnd w:id="0"/>
    </w:p>
    <w:p>
      <w:pPr>
        <w:pStyle w:val="Normal"/>
        <w:rPr/>
      </w:pPr>
      <w:r>
        <w:rPr/>
        <w:t>先是由学生围绕问题自主进行读、思、画、批，再小组合作探究，最后全班共同交流。在学生交流问题的过程中，我有机地穿插了三个引导学生想象思维进行说话交流的问题：</w:t>
      </w:r>
    </w:p>
    <w:p>
      <w:pPr>
        <w:pStyle w:val="Normal"/>
        <w:rPr/>
      </w:pPr>
      <w:r>
        <w:rPr/>
        <w:t>1</w:t>
      </w:r>
      <w:r>
        <w:rPr/>
        <w:t>、这时，我不理睬小珍珠鸟，而它却绕着我的笔尖蹦来蹦去，一点也不陌生，假如小鸟会说话，它会说些什么</w:t>
      </w:r>
      <w:r>
        <w:rPr/>
        <w:t>?2</w:t>
      </w:r>
      <w:r>
        <w:rPr/>
        <w:t>、看插图好好想一想，作者在笑什么</w:t>
      </w:r>
      <w:r>
        <w:rPr/>
        <w:t>?3</w:t>
      </w:r>
      <w:r>
        <w:rPr/>
        <w:t>、作者的笑是一种对自己孩子般爱的笑。小珍珠鸟真的把“我”当作亲密无间的好伙伴、好朋友了。那么，小珍珠鸟趴在我的肩上做梦，它梦见了什么呢</w:t>
      </w:r>
      <w:r>
        <w:rPr/>
        <w:t>?</w:t>
      </w:r>
      <w:r>
        <w:rPr/>
        <w:t>通过这些问题为学生创设了大胆想象的空间，允许有不同的见解，引领学生用自己的心灵主动去与文本对话，学生对这些问题很感兴趣，驰骋想象，个性解读，发言很热烈。</w:t>
      </w:r>
    </w:p>
    <w:p>
      <w:pPr>
        <w:pStyle w:val="Normal"/>
        <w:rPr/>
      </w:pPr>
      <w:r>
        <w:rPr/>
        <w:t>总结以上教学，我想，兴趣是学生创造力、求知欲的原动力，只要学生对某种事物发生兴趣，就会去追求、去探索。学习时产生强烈的求知欲望，学生就会愿学、爱学、乐学、主动学。让学生享受到课堂学习快乐的同时，又学到知识，发展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国心理学家布鲁纳认为：最好的学习动力是对所学材料有内在兴趣。看来，这个学生的“内在兴趣”需要我们老师去认真解读教材，再精心地设计，课堂气氛是一定可以调动起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