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绽放战疫青春坚定制度自信活动感想心得体会精选"/>
      <w:r>
        <w:rPr/>
        <w:t>2023“</w:t>
      </w:r>
      <w:r>
        <w:rPr/>
        <w:t>绽放战疫青春</w:t>
      </w:r>
      <w:r>
        <w:rPr/>
        <w:t>·</w:t>
      </w:r>
      <w:r>
        <w:rPr/>
        <w:t>坚定制度自信”活动感想心得体会精选</w:t>
      </w:r>
      <w:bookmarkEnd w:id="0"/>
    </w:p>
    <w:p>
      <w:pPr>
        <w:pStyle w:val="Normal"/>
        <w:rPr/>
      </w:pPr>
      <w:r>
        <w:rPr/>
        <w:t>近日，罗城镇团委开展了“绽放战疫青春</w:t>
      </w:r>
      <w:r>
        <w:rPr/>
        <w:t>·</w:t>
      </w:r>
      <w:r>
        <w:rPr/>
        <w:t>坚定制度自信”主题团日活动，进一步激发了广大团员青年的责任担当，坚定了中国特色社会主义制度自信。</w:t>
      </w:r>
    </w:p>
    <w:p>
      <w:pPr>
        <w:pStyle w:val="Normal"/>
        <w:rPr/>
      </w:pPr>
      <w:r>
        <w:rPr/>
        <w:t>该镇通过组织团员青年学习《习近平总书记给北京大学援鄂医疗队“</w:t>
      </w:r>
      <w:r>
        <w:rPr/>
        <w:t>90</w:t>
      </w:r>
      <w:r>
        <w:rPr/>
        <w:t>后”党员的回信》、观看《全球战“疫”，中国制度到底有多牛</w:t>
      </w:r>
      <w:r>
        <w:rPr/>
        <w:t>!</w:t>
      </w:r>
      <w:r>
        <w:rPr/>
        <w:t>》、合唱团歌、重温入团誓词等方式，使广大团员青年深刻认识到作为新时代共产主义接班人的历史责任和中国特色社会主义制度的优越性，越是在紧要关头，越要坚定只有中国共产党领导下的中国制度，才能有效应对和赢得各种风险挑战。</w:t>
      </w:r>
    </w:p>
    <w:p>
      <w:pPr>
        <w:pStyle w:val="Normal"/>
        <w:widowControl/>
        <w:bidi w:val="0"/>
        <w:spacing w:before="180" w:after="180"/>
        <w:jc w:val="left"/>
        <w:rPr/>
      </w:pPr>
      <w:r>
        <w:rPr/>
        <w:t>大家纷纷表示，要以此次疫情防控工作中涌现的青年榜样为引领，更加紧密的团结在以习近平同志为核心的党中央周围，听党话、感恩党、跟党走，把对先进典型的敬仰和感动转化为勤学上进、干事创业、热爱祖国的实际行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