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预防职务犯罪心得体会"/>
      <w:r>
        <w:rPr/>
        <w:t>学习预防职务犯罪心得体会</w:t>
      </w:r>
      <w:bookmarkEnd w:id="0"/>
    </w:p>
    <w:p>
      <w:pPr>
        <w:pStyle w:val="Normal"/>
        <w:rPr/>
      </w:pPr>
      <w:r>
        <w:rPr/>
        <w:t>目前，烟草全行业都在学习预防职务犯罪，烟草行业是国有的特殊行业，要确切做到“两个维护”对于烟草企业的员工来说是尤其重要的，对此，我们要从知识做起，廉洁从业，注重自律，不断提高个人的思想政治水平，坚持“两个务必”，认真学习和自觉遵守中纪委、中组委、检察部和国务院国资委的有关精神。同时要求行业内部着手加强自律，通过加强行业内部规范监督管理，严格规范行业内部行为，促进企业规范运作、依法经营、维护行业的持续、稳定、和谐、健康发展，进一步提升烟草行业的社会形象，才能真正做到维护国家利益、消费者利益。</w:t>
      </w:r>
    </w:p>
    <w:p>
      <w:pPr>
        <w:pStyle w:val="Normal"/>
        <w:rPr/>
      </w:pPr>
      <w:r>
        <w:rPr/>
        <w:t>我想，预防职务犯罪，首先要从行业的内部开始，必须强化内部管理的监督，突出内部个管理监督的重点。比如物资采购、对外投资、工程建设、软件开发、卷烟促销等经营活动的监督，要公开招投标，充分发挥预算、投资管理委员会的作用，加强民主决策和科学决策，完善制度，恢复管理，实现阳光操作。在财务方面，要认真执行会计法，严格财经纪律，规范财务核算，保证会计凭证健全和会计信息真实。</w:t>
      </w:r>
    </w:p>
    <w:p>
      <w:pPr>
        <w:pStyle w:val="Normal"/>
        <w:rPr/>
      </w:pPr>
      <w:r>
        <w:rPr/>
        <w:t>我们的专卖管理工作，要加强对专卖管理的监督主要是围绕依法行政展开，包括对案件的查处、办案依据和程序、罚没物品及罚没款的管理和解缴、办经费的是用，举报人举报费、协办单位协办费的管理。严格执行收支两条线。加强对许可证的管理，严格依法行政，规范管理监督行为，真正作到严格执法，公正执法，文明执法。</w:t>
      </w:r>
    </w:p>
    <w:p>
      <w:pPr>
        <w:pStyle w:val="Normal"/>
        <w:rPr/>
      </w:pPr>
      <w:r>
        <w:rPr/>
        <w:t>预防职务犯罪，必须强化管理，所以我们行业要建立行业内部管理监督体系，专卖管理是加强内部管理监督的基础，《烟草专卖法》及实施条例等专卖法律法规，明确规定了行业生产经营的框架准则。纪检检察是加强内部监管的重要保证。</w:t>
      </w:r>
    </w:p>
    <w:p>
      <w:pPr>
        <w:pStyle w:val="Normal"/>
        <w:rPr/>
      </w:pPr>
      <w:r>
        <w:rPr/>
        <w:t>作为领导者，要搞好理论学习，认真学习马列主义、毛泽东思想和邓小平理论，学习“三个代表”的重要思想，坚持科学发展观，力求在掌握的科学体系上下功夫，在掌握基本精神实质上下功夫，在掌握马克思主义立场、观点、方法并用以指导实践上下功夫。</w:t>
      </w:r>
    </w:p>
    <w:p>
      <w:pPr>
        <w:pStyle w:val="Normal"/>
        <w:rPr/>
      </w:pPr>
      <w:r>
        <w:rPr/>
        <w:t>我们要树立正确的世界观、人生观和价值观。权力观、地位观、名利观是世界观、人生观、价值观的体现和反映。要正确的对待权力、地位和名利，维护国家利益和消费者利益的实际行动。要提倡艰苦奋斗的精神，必须坚持反对奢侈浪费的行为，领导要自觉的带头提倡艰苦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改革开发的深化，烟草行业取得了良好的成绩，但是我们要保持清醒的头脑，深刻地认识到行业的成绩首先来源于专卖制度的保障。注重行业自律、加强内部监管是巩固和完善专卖制度、确保行业持续发健康发展的根本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