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血病申请书范文"/>
      <w:r>
        <w:rPr/>
        <w:t>白血病申请书范文</w:t>
      </w:r>
      <w:bookmarkEnd w:id="0"/>
    </w:p>
    <w:p>
      <w:pPr>
        <w:pStyle w:val="Normal"/>
        <w:rPr/>
      </w:pPr>
      <w:r>
        <w:rPr/>
        <w:t>尊敬的教育局局长及各位领导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*******</w:t>
      </w:r>
      <w:r>
        <w:rPr/>
        <w:t>，为了孩子上学，回来住在</w:t>
      </w:r>
      <w:r>
        <w:rPr/>
        <w:t>*****</w:t>
      </w:r>
      <w:r>
        <w:rPr/>
        <w:t>城，我写申请是为我的孙女我孙女</w:t>
      </w:r>
      <w:r>
        <w:rPr/>
        <w:t>*****</w:t>
      </w:r>
      <w:r>
        <w:rPr/>
        <w:t>今年</w:t>
      </w:r>
      <w:r>
        <w:rPr/>
        <w:t>*****</w:t>
      </w:r>
      <w:r>
        <w:rPr/>
        <w:t>岁，在</w:t>
      </w:r>
      <w:r>
        <w:rPr/>
        <w:t>******</w:t>
      </w:r>
      <w:r>
        <w:rPr/>
        <w:t>学校幼儿园读中二班。</w:t>
      </w:r>
    </w:p>
    <w:p>
      <w:pPr>
        <w:pStyle w:val="Normal"/>
        <w:rPr/>
      </w:pPr>
      <w:r>
        <w:rPr/>
        <w:t>就在半个月前，孩子不好好吃饭还说腿软走不了路，我们家长以为孩子是故意撒娇，不想上学。就没放在心上，就在</w:t>
      </w:r>
      <w:r>
        <w:rPr/>
        <w:t>11</w:t>
      </w:r>
      <w:r>
        <w:rPr/>
        <w:t>月</w:t>
      </w:r>
      <w:r>
        <w:rPr/>
        <w:t>6</w:t>
      </w:r>
      <w:r>
        <w:rPr/>
        <w:t>日，孙女的老师告诉我说，孩子在学校表现有些异常，不像往常活蹦乱跳，精神不太好，还出现过流鼻血，让我带孩子去检查。</w:t>
      </w:r>
    </w:p>
    <w:p>
      <w:pPr>
        <w:pStyle w:val="Normal"/>
        <w:rPr/>
      </w:pPr>
      <w:r>
        <w:rPr/>
        <w:t>当天下午，我们全家带着孩子去了县人民医院做检查。诊断结果，白血病</w:t>
      </w:r>
      <w:r>
        <w:rPr/>
        <w:t>!</w:t>
      </w:r>
      <w:r>
        <w:rPr/>
        <w:t>这个噩耗如同晴天霹雳一般让我们全家心如刀割，悲痛万分，几近精神崩溃。当日连夜，我们冒着风雪坐车去了太原，住在省儿童医院，住院期间又出现了几次流鼻血现象，经过</w:t>
      </w:r>
      <w:r>
        <w:rPr/>
        <w:t>4</w:t>
      </w:r>
      <w:r>
        <w:rPr/>
        <w:t>天的控制，病情并没有好转，医生建议到更大的医院接受治疗。于是我们打听了天津的大医院，去了中国医学科学院血液病医院，血液研究所住院化疗。</w:t>
      </w:r>
    </w:p>
    <w:p>
      <w:pPr>
        <w:pStyle w:val="Normal"/>
        <w:rPr/>
      </w:pPr>
      <w:r>
        <w:rPr/>
        <w:t>现在我可怜的孙女，每天对着天花板与病魔抗争，他的奶奶、妈妈整天以泪洗面。不到半个月时间，孩子的化疗费用已花光了家里所有的积蓄。向亲朋好友借来的几万元，也所剩无几，家里唯一的经济来源就是我跟儿子给别人婚丧嫁娶吹乐队。现在为了照顾孩子，为了给孩子四处借钱，唯一的经济来源也切断。接下来的巨额医疗费用，对于我们这个贫困的家庭来说简直就是天文数字，根本没办法承受。</w:t>
      </w:r>
    </w:p>
    <w:p>
      <w:pPr>
        <w:pStyle w:val="Normal"/>
        <w:rPr/>
      </w:pPr>
      <w:r>
        <w:rPr/>
        <w:t>生命如此可贵，我唯一的孙女如此可爱，他清澈明亮的眼睛，天天盼着病情尽快好起来，我的心都碎了。</w:t>
      </w:r>
    </w:p>
    <w:p>
      <w:pPr>
        <w:pStyle w:val="Normal"/>
        <w:rPr/>
      </w:pPr>
      <w:r>
        <w:rPr/>
        <w:t>所以我们全家诚恳地请求教育局领导重视，特向领导提出救助申请书让我孙女的救助予以捐助，望领导们给予支持为盼。</w:t>
      </w:r>
    </w:p>
    <w:p>
      <w:pPr>
        <w:pStyle w:val="Normal"/>
        <w:rPr/>
      </w:pPr>
      <w:r>
        <w:rPr/>
        <w:t>领导们的帮助，我们全家会感激不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