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庆典上的讲话"/>
      <w:r>
        <w:rPr/>
        <w:t>百年校庆庆典上的讲话</w:t>
      </w:r>
      <w:bookmarkEnd w:id="0"/>
    </w:p>
    <w:p>
      <w:pPr>
        <w:pStyle w:val="Normal"/>
        <w:rPr/>
      </w:pPr>
      <w:r>
        <w:rPr/>
        <w:t>尊敬的各位领导、各位来宾、同志们、朋友们：</w:t>
      </w:r>
    </w:p>
    <w:p>
      <w:pPr>
        <w:pStyle w:val="Normal"/>
        <w:rPr/>
      </w:pPr>
      <w:r>
        <w:rPr/>
        <w:t>在这长风浩荡、秋意浓浓的九月，我们怀着兴奋与喜悦的心情，迎来了实验小学百年校庆的盛典。此时，群贤荟萃，少长咸集，共同庆祝这一激动人心的欢乐时刻。在此，我代表全校</w:t>
      </w:r>
      <w:r>
        <w:rPr/>
        <w:t>2706</w:t>
      </w:r>
      <w:r>
        <w:rPr/>
        <w:t>名师生员工向莅临大会的领导、来宾表示热烈的欢迎</w:t>
      </w:r>
      <w:r>
        <w:rPr/>
        <w:t>!</w:t>
      </w:r>
      <w:r>
        <w:rPr/>
        <w:t>向关心、重视实小建设和发展的各级党政、人大、政协、教育主管部门的领导表示衷心的感谢</w:t>
      </w:r>
      <w:r>
        <w:rPr/>
        <w:t>!</w:t>
      </w:r>
      <w:r>
        <w:rPr/>
        <w:t>向支持、帮助实小建设和发展的历届校友表示诚挚的谢意</w:t>
      </w:r>
      <w:r>
        <w:rPr/>
        <w:t>!</w:t>
      </w:r>
      <w:r>
        <w:rPr/>
        <w:t>百年风雨话沧桑。清光绪</w:t>
      </w:r>
      <w:r>
        <w:rPr/>
        <w:t>29</w:t>
      </w:r>
      <w:r>
        <w:rPr/>
        <w:t>年，也就是公元</w:t>
      </w:r>
      <w:r>
        <w:rPr/>
        <w:t>1903</w:t>
      </w:r>
      <w:r>
        <w:rPr/>
        <w:t>年，“废科举，办新学堂”，近代教育家吴天成在成都办通省师范的同时，回威会同知县娄栋、举人胡素民等，将县城的“纬经书院、镜堂书院、青峰书院”合并，在纬经书院原址创办了威远县立高等小学堂，成为四川省最早创办的三所县立高等小学堂之一。学校</w:t>
      </w:r>
      <w:r>
        <w:rPr/>
        <w:t>1913</w:t>
      </w:r>
      <w:r>
        <w:rPr/>
        <w:t>年更名为县立高级小学校，</w:t>
      </w:r>
      <w:r>
        <w:rPr/>
        <w:t>1940</w:t>
      </w:r>
      <w:r>
        <w:rPr/>
        <w:t>年称威远县严陵镇中心国民小学，</w:t>
      </w:r>
      <w:r>
        <w:rPr/>
        <w:t>1949</w:t>
      </w:r>
      <w:r>
        <w:rPr/>
        <w:t>年改称威远县小学校。</w:t>
      </w:r>
      <w:r>
        <w:rPr/>
        <w:t>1950—1957</w:t>
      </w:r>
      <w:r>
        <w:rPr/>
        <w:t>年</w:t>
      </w:r>
      <w:r>
        <w:rPr/>
        <w:t>6</w:t>
      </w:r>
      <w:r>
        <w:rPr/>
        <w:t>月称严陵镇小学。</w:t>
      </w:r>
      <w:r>
        <w:rPr/>
        <w:t>1957</w:t>
      </w:r>
      <w:r>
        <w:rPr/>
        <w:t>年</w:t>
      </w:r>
      <w:r>
        <w:rPr/>
        <w:t>7</w:t>
      </w:r>
      <w:r>
        <w:rPr/>
        <w:t>月，威远县人民委员会将严陵镇小学分办为“严一小”和“严二小”。严一小校址设魏家山</w:t>
      </w:r>
      <w:r>
        <w:rPr/>
        <w:t>(</w:t>
      </w:r>
      <w:r>
        <w:rPr/>
        <w:t>即现严中校址</w:t>
      </w:r>
      <w:r>
        <w:rPr/>
        <w:t>)</w:t>
      </w:r>
      <w:r>
        <w:rPr/>
        <w:t>。“严二小”校址设原解放路天后宫威师附小，也就是现我校校址。同时为方便师范生就近实习教学，又将原师范附小由天后宫迁到西街原严小初级部，也就是现在的严陵镇中心校校址。</w:t>
      </w:r>
      <w:r>
        <w:rPr/>
        <w:t>1978</w:t>
      </w:r>
      <w:r>
        <w:rPr/>
        <w:t>年学校更名为严陵镇南街小学，</w:t>
      </w:r>
      <w:r>
        <w:rPr/>
        <w:t>200X</w:t>
      </w:r>
      <w:r>
        <w:rPr/>
        <w:t>年，更名为威远县实验小学。</w:t>
      </w:r>
    </w:p>
    <w:p>
      <w:pPr>
        <w:pStyle w:val="Normal"/>
        <w:rPr/>
      </w:pPr>
      <w:r>
        <w:rPr/>
        <w:t>从创建到解放的</w:t>
      </w:r>
      <w:r>
        <w:rPr/>
        <w:t>46</w:t>
      </w:r>
      <w:r>
        <w:rPr/>
        <w:t>年间，学校仅招收</w:t>
      </w:r>
      <w:r>
        <w:rPr/>
        <w:t>76</w:t>
      </w:r>
      <w:r>
        <w:rPr/>
        <w:t>个班，毕业学生</w:t>
      </w:r>
      <w:r>
        <w:rPr/>
        <w:t>2082</w:t>
      </w:r>
      <w:r>
        <w:rPr/>
        <w:t>人。从解放到十一届三中全会前夕的</w:t>
      </w:r>
      <w:r>
        <w:rPr/>
        <w:t>29</w:t>
      </w:r>
      <w:r>
        <w:rPr/>
        <w:t>年间，学校规模逐步扩大，教师由原来的</w:t>
      </w:r>
      <w:r>
        <w:rPr/>
        <w:t>27</w:t>
      </w:r>
      <w:r>
        <w:rPr/>
        <w:t>人发展到</w:t>
      </w:r>
      <w:r>
        <w:rPr/>
        <w:t>39</w:t>
      </w:r>
      <w:r>
        <w:rPr/>
        <w:t>人，在校学生数由原来的</w:t>
      </w:r>
      <w:r>
        <w:rPr/>
        <w:t>678</w:t>
      </w:r>
      <w:r>
        <w:rPr/>
        <w:t>人发展到</w:t>
      </w:r>
      <w:r>
        <w:rPr/>
        <w:t>873</w:t>
      </w:r>
      <w:r>
        <w:rPr/>
        <w:t>人。而十一届三中全会后的</w:t>
      </w:r>
      <w:r>
        <w:rPr/>
        <w:t>25</w:t>
      </w:r>
      <w:r>
        <w:rPr/>
        <w:t>年，学校更是发生了翻天履地的变化，获得了长足的发展。这</w:t>
      </w:r>
      <w:r>
        <w:rPr/>
        <w:t>25</w:t>
      </w:r>
      <w:r>
        <w:rPr/>
        <w:t>年间，学校办学条件明显改善，占地面积达</w:t>
      </w:r>
      <w:r>
        <w:rPr/>
        <w:t>4500m2</w:t>
      </w:r>
      <w:r>
        <w:rPr/>
        <w:t>，建筑面积</w:t>
      </w:r>
      <w:r>
        <w:rPr/>
        <w:t>4800m2</w:t>
      </w:r>
      <w:r>
        <w:rPr/>
        <w:t>，教学班</w:t>
      </w:r>
      <w:r>
        <w:rPr/>
        <w:t>39</w:t>
      </w:r>
      <w:r>
        <w:rPr/>
        <w:t>个，教职工</w:t>
      </w:r>
      <w:r>
        <w:rPr/>
        <w:t>116</w:t>
      </w:r>
      <w:r>
        <w:rPr/>
        <w:t>名，学生</w:t>
      </w:r>
      <w:r>
        <w:rPr/>
        <w:t>2602</w:t>
      </w:r>
      <w:r>
        <w:rPr/>
        <w:t>人。学校率先在全市建成了校园多媒体电视教学系统和红领巾电视台，拥有网络教室、微机室、多功能教室、钢琴室、舞蹈房、实验室、阅览室等一流的设施，整个校园环境幽雅怡人，充满了浓郁的校园文化氛围。</w:t>
      </w:r>
    </w:p>
    <w:p>
      <w:pPr>
        <w:pStyle w:val="Normal"/>
        <w:rPr/>
      </w:pPr>
      <w:r>
        <w:rPr/>
        <w:t>首任校长胡素民“严慈兼用”，常以“天下兴亡，匹夫有责”，“先天下之忧而忧，后天下之乐而乐”等名言勉励学生，培育英才。</w:t>
      </w:r>
      <w:r>
        <w:rPr/>
        <w:t>100</w:t>
      </w:r>
      <w:r>
        <w:rPr/>
        <w:t>年岁月悠悠，虽一度迁址，虽数易其名，但这种优良的作风却代代相传，永不磨灭。</w:t>
      </w:r>
      <w:r>
        <w:rPr/>
        <w:t>100</w:t>
      </w:r>
      <w:r>
        <w:rPr/>
        <w:t>年来，学校为国家培养、输送了许许多多的优秀人才。革命烈士胡驭垓，黄浦军校第一期高材生，在国民党高干中被誉为“十三太保”之一的曾扩情，首任中共威远县委书记张涤痴，原《人民日报》总编胡绩伟，勇夺多项大奖、拥有多项发明，被誉为“清华爱迪生”的全国十大新闻人物、博士生邱虹云等就是其中的杰出代表。如今，校友们分布于全国各地，有的风华正茂，年轻有为</w:t>
      </w:r>
      <w:r>
        <w:rPr/>
        <w:t>;</w:t>
      </w:r>
      <w:r>
        <w:rPr/>
        <w:t>有的老当益壮，雄心不已。他们默默奋战在各自的工作岗位，以自己的青春和热血，智慧和生命，谱写了共和国一曲曲奋进昂扬的赞歌。</w:t>
      </w:r>
    </w:p>
    <w:p>
      <w:pPr>
        <w:pStyle w:val="Normal"/>
        <w:rPr/>
      </w:pPr>
      <w:r>
        <w:rPr/>
        <w:t>勤耕耘，硕果盈枝喜人心。改革开放以来，我校获得了一顶顶荣誉的桂冠，四川省首批办好的重点小学、省普教科研课题项目学校、省心理健康教学实验学校、市最佳警民共建文明单位、市校风示范学校、市现代教育示范学校、市艺术教育先进学校、市传统体育项目学校、市体验教育先进学校等。改革开放迎来了科学的春天、教育的春天，也迎来了实验小学青春焕发、欣欣向荣的今天。这使我们深刻地认识到：学校要发展，国家的富强、民族的兴旺、社会的稳定是根本前提</w:t>
      </w:r>
      <w:r>
        <w:rPr/>
        <w:t>;</w:t>
      </w:r>
      <w:r>
        <w:rPr/>
        <w:t>各级领导的殷切关怀、社会家长的鼎力相助是可靠保证</w:t>
      </w:r>
      <w:r>
        <w:rPr/>
        <w:t>;</w:t>
      </w:r>
      <w:r>
        <w:rPr/>
        <w:t>开拓创新、与时俱进、发展特长、全面育人、学思行结合的育人理念是不竭源泉</w:t>
      </w:r>
      <w:r>
        <w:rPr/>
        <w:t>;</w:t>
      </w:r>
      <w:r>
        <w:rPr/>
        <w:t>科研兴校、质量立校，依法治校、办特色学校是必由之路</w:t>
      </w:r>
      <w:r>
        <w:rPr/>
        <w:t>;</w:t>
      </w:r>
      <w:r>
        <w:rPr/>
        <w:t>一支敬业爱岗、勇于创新、素质优良的教师队伍是坚实基础。</w:t>
      </w:r>
    </w:p>
    <w:p>
      <w:pPr>
        <w:pStyle w:val="Normal"/>
        <w:rPr/>
      </w:pPr>
      <w:r>
        <w:rPr/>
        <w:t>目睹今天的成就，总结成功的经验，正视缺点与不足，我们将奋力推进新课改，进一步加强教育科研，争创市教育科研示范学校和县课改示范学校。我们将以建现代实小为目标，建立天文观测台、电子阅览室，完善校园多媒体教学网络</w:t>
      </w:r>
      <w:r>
        <w:rPr/>
        <w:t>;</w:t>
      </w:r>
      <w:r>
        <w:rPr/>
        <w:t>我们将以创省校风示范校为目标，加强校风、教风、学风建设。我们将以当现代教师为目标，提高教师综合教学能力</w:t>
      </w:r>
      <w:r>
        <w:rPr/>
        <w:t>;</w:t>
      </w:r>
      <w:r>
        <w:rPr/>
        <w:t>我们将以培养现代人才为目标，在重视学生德育素质、文化素质、体育素质的前提下，突出艺术、科技、英语、武术、心理健康教育等办学特色。</w:t>
      </w:r>
    </w:p>
    <w:p>
      <w:pPr>
        <w:pStyle w:val="Normal"/>
        <w:rPr/>
      </w:pPr>
      <w:r>
        <w:rPr/>
        <w:t>各位领导、各位来宾、同志们、朋友们：回首实验小学的昨天，我们感慨万千</w:t>
      </w:r>
      <w:r>
        <w:rPr/>
        <w:t>;</w:t>
      </w:r>
      <w:r>
        <w:rPr/>
        <w:t>正视实验小学的今天，我们豪情满怀</w:t>
      </w:r>
      <w:r>
        <w:rPr/>
        <w:t>;</w:t>
      </w:r>
      <w:r>
        <w:rPr/>
        <w:t>展望实验小学的明天，我们信心倍增。我们绝不辜负威远</w:t>
      </w:r>
      <w:r>
        <w:rPr/>
        <w:t>75</w:t>
      </w:r>
      <w:r>
        <w:rPr/>
        <w:t>万父老乡亲的深情期待。而今，学校正以创省级校风示范学校、建现代实小为目标，去搏击新世纪的风雨，去迎接新世纪的挑战，去实现新世纪的跨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