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后经常跳槽的3个专业工资低压力大没满三个月就走人"/>
      <w:r>
        <w:rPr/>
        <w:t>毕业后“经常跳槽”的</w:t>
      </w:r>
      <w:r>
        <w:rPr/>
        <w:t>3</w:t>
      </w:r>
      <w:r>
        <w:rPr/>
        <w:t>个专业，工资低压力大，没满三个月就走人</w:t>
      </w:r>
      <w:r>
        <w:rPr/>
        <w:t>!</w:t>
      </w:r>
      <w:bookmarkEnd w:id="0"/>
    </w:p>
    <w:p>
      <w:pPr>
        <w:pStyle w:val="Normal"/>
        <w:rPr/>
      </w:pPr>
      <w:r>
        <w:rPr/>
        <w:t>导游专业主要是在旅行社、景区以及博物馆等相关行业里从事地陪导游、全陪导游、出境领队、景区讲解员等相关工作。听起来还挺不错，想着可以到处旅游，而且还是免费的，但是其中的辛酸只有做过的人才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这个行业的流动性很大，所以导游的跳槽率是非常高的，更何况这工作还需要到处跑，说是到处去旅游，当爱好变成工作就不再美好了。很多刚毕业的大学生都十分向往诗和远方，最后都是做不满三个月就跳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