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小学生演讲稿"/>
      <w:r>
        <w:rPr/>
        <w:t>保护环境小学生演讲稿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谈论的主题是：“保护环境，你我同行”。众所周知，现在的环境算不上“好”字。比如刮风，沙尘满天飞，垃圾也是满天飞。就连刮完风了，许多塑料袋也堆积在角落，许多地区接连不散的大雾，雾霾等等……。</w:t>
      </w:r>
    </w:p>
    <w:p>
      <w:pPr>
        <w:pStyle w:val="Normal"/>
        <w:rPr/>
      </w:pPr>
      <w:r>
        <w:rPr/>
        <w:t>原本家乡的天山是一个十分美丽的地方，诗仙李白也有名句“明月出天山，苍茫云海间”。可见天山曾经是那么美啊</w:t>
      </w:r>
      <w:r>
        <w:rPr/>
        <w:t>!</w:t>
      </w:r>
      <w:r>
        <w:rPr/>
        <w:t>可如今，你若来到天山脚下，你会发现：那些游客多的地区的山脚下，曾经出尽“风头”的一颗颗松树已经大片大片的枯黄了。再看看山脚下成堆的垃圾，还有立在山脚下的标语牌“除了脚印什么都不要留下，除了垃圾什么也不要带走”……。李白看到现在的天山，估计要“独怅然而涕下”了。</w:t>
      </w:r>
    </w:p>
    <w:p>
      <w:pPr>
        <w:pStyle w:val="Normal"/>
        <w:rPr/>
      </w:pPr>
      <w:r>
        <w:rPr/>
        <w:t>生活中也有这样的一幕：环卫工人们正在辛辛苦苦的清理着垃圾，可旁边的一些衣着靓丽的人却把垃圾随手一扔，任由垃圾随风飘扬……。</w:t>
      </w:r>
    </w:p>
    <w:p>
      <w:pPr>
        <w:pStyle w:val="Normal"/>
        <w:rPr/>
      </w:pPr>
      <w:r>
        <w:rPr/>
        <w:t>同学们，让我们携起手来，保护我们赖以生存的环境。就算我们不能植树，添加绿色，那也让我们在看到垃圾时“弯弯腰”吧</w:t>
      </w:r>
      <w:r>
        <w:rPr/>
        <w:t>!</w:t>
      </w:r>
      <w:r>
        <w:rPr/>
        <w:t>让我们的地球多一份美，少一份污染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同学们的聆听，我的演讲到此结束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