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书培训心得范文"/>
      <w:r>
        <w:rPr/>
        <w:t>村支书培训心得范文</w:t>
      </w:r>
      <w:bookmarkEnd w:id="0"/>
    </w:p>
    <w:p>
      <w:pPr>
        <w:pStyle w:val="Normal"/>
        <w:rPr/>
      </w:pPr>
      <w:r>
        <w:rPr/>
        <w:t>很荣幸能在</w:t>
      </w:r>
      <w:r>
        <w:rPr/>
        <w:t>20xx</w:t>
      </w:r>
      <w:r>
        <w:rPr/>
        <w:t>年</w:t>
      </w:r>
      <w:r>
        <w:rPr/>
        <w:t>23</w:t>
      </w:r>
      <w:r>
        <w:rPr/>
        <w:t>日参加全市优秀村书记培训班，对于开阔视野、提升素质都起到了十分重要的作用。此次培训通过领导、专家授课，开展交流互动、案例剖析等多种学习方式，又有实地考察参观的机会。通过这几天的学习考察，使我找出了差距、增长了知识，也进一步坚定了在科学发展观和创先争优活动的指导下不断推进群众工作的信心。</w:t>
      </w:r>
    </w:p>
    <w:p>
      <w:pPr>
        <w:pStyle w:val="Normal"/>
        <w:rPr/>
      </w:pPr>
      <w:r>
        <w:rPr/>
        <w:t>一、主要收获。</w:t>
      </w:r>
    </w:p>
    <w:p>
      <w:pPr>
        <w:pStyle w:val="Normal"/>
        <w:rPr/>
      </w:pPr>
      <w:r>
        <w:rPr/>
        <w:t>加强了党性修养。培训班学习期间，我始终用党员的标准严格约束自己，自觉遵守学习纪律，不迟到、不早退，认真学习。同时，时刻提醒自己，作为一名共产党员，要牢记党的宗旨，珍惜为人民服务的岗位，不辜负组织和人民的期望。</w:t>
      </w:r>
    </w:p>
    <w:p>
      <w:pPr>
        <w:pStyle w:val="Normal"/>
        <w:rPr/>
      </w:pPr>
      <w:r>
        <w:rPr/>
        <w:t>提升了理论素养。通过学习培训，我深刻感受到作为一名村书记，不仅要干好具体事务，同时也要加大对专业理论知识的学习。通过剖析案例，理论和实际相结合，加深了我对理论知识的理解，提升了理论素养，夯实了理论基矗</w:t>
      </w:r>
    </w:p>
    <w:p>
      <w:pPr>
        <w:pStyle w:val="Normal"/>
        <w:rPr/>
      </w:pPr>
      <w:r>
        <w:rPr/>
        <w:t>更新了发展理念。观看了天下第一村江阴市华西村、全国文明村常熟市蒋巷村、全国十佳小康村常熟市梦兰村的发展影像资料，让我看到了真实新农村的美丽画卷，深刻感受到村领导班子的凝聚力和战斗力。纵观经济强村，大都有一个持久、稳定、强力的领导班子，党员干部不仅发挥带头致富作用，而且还有一种无私奉献做好群众工作的精神。</w:t>
      </w:r>
    </w:p>
    <w:p>
      <w:pPr>
        <w:pStyle w:val="Normal"/>
        <w:rPr/>
      </w:pPr>
      <w:r>
        <w:rPr/>
        <w:t>二、以人为本，做好群众工作。</w:t>
      </w:r>
    </w:p>
    <w:p>
      <w:pPr>
        <w:pStyle w:val="Normal"/>
        <w:rPr/>
      </w:pPr>
      <w:r>
        <w:rPr/>
        <w:t>理清思路，在全局上做好群众工作。短暂的新农村考察，让我感受强烈冲击和震撼，深感差距大、压力大，我们最大的差距就在于思想观念、体制机制和发展环境上的差距。“千难万难，做好群众工作就不难。”，群众工作是当前基层工作最重要最核心的工作，新农村建设不光是发展经济，也要关注群众生活、维护群众利益，我们必须进一步解放思想，更新观念，在全局上做好新时期的群众工作。</w:t>
      </w:r>
    </w:p>
    <w:p>
      <w:pPr>
        <w:pStyle w:val="Normal"/>
        <w:rPr/>
      </w:pPr>
      <w:r>
        <w:rPr/>
        <w:t>推行民</w:t>
      </w:r>
      <w:r>
        <w:rPr/>
        <w:t>-</w:t>
      </w:r>
      <w:r>
        <w:rPr/>
        <w:t>主，在方法上做好群众工作。参加培训后，我深刻的体会到民</w:t>
      </w:r>
      <w:r>
        <w:rPr/>
        <w:t>-</w:t>
      </w:r>
      <w:r>
        <w:rPr/>
        <w:t>主对群众工作开展的重要作用。在村“两委”会上，我和“两委”成员深入的查摆了在实施村务公开、民</w:t>
      </w:r>
      <w:r>
        <w:rPr/>
        <w:t>-</w:t>
      </w:r>
      <w:r>
        <w:rPr/>
        <w:t>主管理工作中存在的问题，明确了以后发展的思路，把工作重点转移到推行民</w:t>
      </w:r>
      <w:r>
        <w:rPr/>
        <w:t>-</w:t>
      </w:r>
      <w:r>
        <w:rPr/>
        <w:t>主、引导群众监督上来。过去没有真正的从思想上引起重视，广大群众缺乏参政的积极性，直接的影响了我村工作地开展，我带领村“两委”班子积极征求群众的需要，调动他们的积极性，增强全村的凝聚力，调动广大群众的积极性做好分内的工作。</w:t>
      </w:r>
    </w:p>
    <w:p>
      <w:pPr>
        <w:pStyle w:val="Normal"/>
        <w:widowControl/>
        <w:bidi w:val="0"/>
        <w:spacing w:before="180" w:after="180"/>
        <w:jc w:val="left"/>
        <w:rPr/>
      </w:pPr>
      <w:r>
        <w:rPr/>
        <w:t>关注民生，在感情上做好群众工作。尽管目前村集体经济还比较薄弱，但是我已经充分认识到只有以民生赢得支持，才能为我们壮大集体经济打下基矗回到村里以后，我立即对为民办实事项目的进展情况进行了了解，将一些比较笼统的项目，落到了实处，并且和村“两委”班子一起学习讨论了民生工作的开展方式，就工作开展达成了以下共识</w:t>
      </w:r>
      <w:r>
        <w:rPr/>
        <w:t>:</w:t>
      </w:r>
      <w:r>
        <w:rPr/>
        <w:t>一是继续加大环境卫生的综合整治力度。落实卫生保洁责任到人，确保车辆按时到岗，垃圾及时清运，保持村容村貌整洁。二是加大爱老助老工程力度。在保持以往福利的基础上，力争在定期帮助或专人帮助上进行探索。三是继续实施便民工程。及时对损坏道路进行硬化，对漏水管道进行整修，不断完善基础设施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