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学生个人自我鉴定大全500字"/>
      <w:r>
        <w:rPr/>
        <w:t>毕业学生个人自我鉴定大全</w:t>
      </w:r>
      <w:r>
        <w:rPr/>
        <w:t>500</w:t>
      </w:r>
      <w:r>
        <w:rPr/>
        <w:t>字</w:t>
      </w:r>
      <w:bookmarkEnd w:id="0"/>
    </w:p>
    <w:p>
      <w:pPr>
        <w:pStyle w:val="Normal"/>
        <w:rPr/>
      </w:pPr>
      <w:r>
        <w:rPr/>
        <w:t>这几年通过自己的努力，使自己掌握学习方法，变成学习的主人，锻炼自己的毅力，培养自己吃苦耐劳的品质，为自己终身学习奠定基础。经过这几年的学习使我在个人修养方面的素质得到提高，本专业基础课程的学习为以后更深入地学习和研究本专业更深一层次的知识做好准备。</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较强的英语听读写能力。对</w:t>
      </w:r>
      <w:r>
        <w:rPr/>
        <w:t>OFFICE</w:t>
      </w:r>
      <w:r>
        <w:rPr/>
        <w:t>办公软件和其它流行软件能熟练操作，平时我还涉猎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w:t>
      </w:r>
      <w:r>
        <w:rPr/>
        <w:t>!</w:t>
      </w:r>
      <w:r>
        <w:rPr/>
        <w:t>塑造一个健康，充满自信的我，自信来自实力，但同时也要认识到，眼下社会变革迅速，对人才的要求也越来越高，社会是在不断变化，发展的，要用发展的眼光看问题，</w:t>
      </w:r>
    </w:p>
    <w:p>
      <w:pPr>
        <w:pStyle w:val="Normal"/>
        <w:rPr/>
      </w:pPr>
      <w:r>
        <w:rPr/>
        <w:t>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工作能力。由于有丰富的知识储备，将会在以后的工作中得心应手，高人一筹。除工作方面的提高、毅力的锻炼，更重要的是为以后的人生提供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