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孩子每周老师评语"/>
      <w:r>
        <w:rPr/>
        <w:t>中班孩子每周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3.</w:t>
      </w:r>
      <w:r>
        <w:rPr/>
        <w:t>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可爱的男孩子。你对老师很有礼貌，你很爱学习。你上课很认真，你常常能举起小手，说出你自己的想法。你平时爱劳动。你参加了兴趣小组后，画画进步很快，数字写得也好。希望胖胖以后不要随便缺课，做事吃饭动作再快一些，不要和旁边的小朋友讲话。多读一些图书，让自己成为一个棒小伙，可以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9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佳杰，你是一个让人欢喜让人忧的可爱男孩，欢喜的是你能专注的做自己喜爱的活动，好东西能和同伴分享，画画也有进步了。忧的是碰到不开心的事时，有一点管不住自己的手。但是我们还是很喜欢你，下次与同伴发生矛盾时动动小脑筋，用和平的方法解决，让自己成为一个让人欢喜不让人忧的男孩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太文静了，所以老师很少能听见你那甜美的声音。你也不喜欢表现自己，所以老师听不见你回答问题时的响亮声音。其实你很能干，也很有礼貌，对待同伴非常谦让。希望你进入大班后能积极举手发言，做一个自信自强爱动脑筋的小朋友。</w:t>
      </w:r>
    </w:p>
    <w:p>
      <w:pPr>
        <w:pStyle w:val="Normal"/>
        <w:rPr/>
      </w:pPr>
      <w:r>
        <w:rPr/>
        <w:t>12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活泼的小男孩。你爱动脑爱看书。上课能经常听到你回答问题的响亮声音。你画的画也有了很大的进步。如果聪明的你能和小朋友友好相处，团结互助，我想一定会成为一个棒棒的小男子汉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15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小朋友喜欢你，因为你是“小榜样”。你的一言一行，一举一动，都充分地证明了你是个懂事，能干的孩子</w:t>
      </w:r>
      <w:r>
        <w:rPr/>
        <w:t>!</w:t>
      </w:r>
      <w:r>
        <w:rPr/>
        <w:t>继续努力吧，你一定会成为我们班一颗闪亮的星星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对中班幼儿的周评语</w:t>
      </w:r>
    </w:p>
    <w:p>
      <w:pPr>
        <w:pStyle w:val="Normal"/>
        <w:rPr/>
      </w:pPr>
      <w:r>
        <w:rPr/>
        <w:t>3.</w:t>
      </w:r>
      <w:r>
        <w:rPr/>
        <w:t>幼儿园孩子老师每周评语</w:t>
      </w:r>
    </w:p>
    <w:p>
      <w:pPr>
        <w:pStyle w:val="Normal"/>
        <w:rPr/>
      </w:pPr>
      <w:r>
        <w:rPr/>
        <w:t>4.</w:t>
      </w:r>
      <w:r>
        <w:rPr/>
        <w:t>中班幼儿每周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