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表现自我评价范文"/>
      <w:r>
        <w:rPr/>
        <w:t>师德表现自我评价范文</w:t>
      </w:r>
      <w:bookmarkEnd w:id="0"/>
    </w:p>
    <w:p>
      <w:pPr>
        <w:pStyle w:val="Normal"/>
        <w:rPr/>
      </w:pPr>
      <w:r>
        <w:rPr/>
        <w:t>古来就注重师德，只是不一样时代，对师德有不一样的要求，现代师德是对古代师德的继承与发展，当今对师德赋予了新的内涵。</w:t>
      </w:r>
    </w:p>
    <w:p>
      <w:pPr>
        <w:pStyle w:val="Normal"/>
        <w:rPr/>
      </w:pPr>
      <w:r>
        <w:rPr/>
        <w:t>民族振兴，教育是。教育是民族最的事业。近年来，党，国务院科教兴国战略的实践，教育事业的发展了历史性跨越。主要表此刻两个：在世纪之交，向全世界宣布，普及了九年义务教育，扫除了青壮年文盲。</w:t>
      </w:r>
      <w:r>
        <w:rPr/>
        <w:t>13</w:t>
      </w:r>
      <w:r>
        <w:rPr/>
        <w:t>亿人口的大国，这是十分了不起的成就，是民族复兴的奠基工程</w:t>
      </w:r>
      <w:r>
        <w:rPr/>
        <w:t>;</w:t>
      </w:r>
      <w:r>
        <w:rPr/>
        <w:t>近几年来，我国高等教育发展，全日制高等学校招生人数从</w:t>
      </w:r>
      <w:r>
        <w:rPr/>
        <w:t>1998</w:t>
      </w:r>
      <w:r>
        <w:rPr/>
        <w:t>年的</w:t>
      </w:r>
      <w:r>
        <w:rPr/>
        <w:t>108</w:t>
      </w:r>
      <w:r>
        <w:rPr/>
        <w:t>万人发展到了年的</w:t>
      </w:r>
      <w:r>
        <w:rPr/>
        <w:t>420</w:t>
      </w:r>
      <w:r>
        <w:rPr/>
        <w:t>万人，入学率</w:t>
      </w:r>
      <w:r>
        <w:rPr/>
        <w:t>19%</w:t>
      </w:r>
      <w:r>
        <w:rPr/>
        <w:t>，步入了国际上公认的高等教育</w:t>
      </w:r>
      <w:r>
        <w:rPr/>
        <w:t>"</w:t>
      </w:r>
      <w:r>
        <w:rPr/>
        <w:t>大众化</w:t>
      </w:r>
      <w:r>
        <w:rPr/>
        <w:t>"</w:t>
      </w:r>
      <w:r>
        <w:rPr/>
        <w:t>阶段。高等教育教学质量也在地。近年来，世界上主要发达都陆续与我国签订了高等教育学历学位互认协议，从侧面说明我国高等教育质量是高的。教育面临的挑战依然严峻，整体离建设小康社会还有差距，对优质教育的强烈需求和我国优质教育资源供给的矛盾将教育在长的时期的矛盾。</w:t>
      </w:r>
    </w:p>
    <w:p>
      <w:pPr>
        <w:pStyle w:val="Normal"/>
        <w:widowControl/>
        <w:bidi w:val="0"/>
        <w:spacing w:before="180" w:after="180"/>
        <w:jc w:val="left"/>
        <w:rPr/>
      </w:pPr>
      <w:r>
        <w:rPr/>
        <w:t>教育发展，教师是关键。教育事业的改革发展要以人为本，以人为本体此刻两个主体地位：教育要以育人为本，学生是教育的主体</w:t>
      </w:r>
      <w:r>
        <w:rPr/>
        <w:t>;</w:t>
      </w:r>
      <w:r>
        <w:rPr/>
        <w:t>办学要以教师为本，教师是办学的主体。教师在传播人类礼貌，启迪人类智慧，塑造人类灵魂，开发人力资源着的，关键的作用。教师是事业建设者和接班人的培育者，是青少年学生成长的引路人。高质量的教师就高质量的教育，高质量的教育就高质量的人才。尊重劳动，尊重知识，尊重人才，尊重，就要尊重教师，教师的发展，教育队伍的建设。几代团体对教师都了的。教师是人类灵魂的工程师。学校能为建设培养合格的人才，培养德智体发展，有觉悟的有文化的劳动者，关键在教师。同志指出，教师是学生增长知识和思想提高的导师，他的一言一行，都会对学生产生，要在思想政治，道德品质，学识学风上以身作则，自觉率先垂范，这才能真正为人师表。同志在全国和改善未成年人思想道德建设工作会议上，教师要为人师表，注重师德修养，以高尚的情操教书育人，注重素质教育和德育工作，其在未成年人思想道德建设中的作用。重温和学习党几代人的讲话精神，我深切地认识到，教育事业发展，关键在于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