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迟到保证书"/>
      <w:r>
        <w:rPr/>
        <w:t>关于高中学生迟到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高中生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高中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老师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老师接受我如此深刻的检讨，并能原谅我所犯下的错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冯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