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北故宫博物馆导游词"/>
      <w:r>
        <w:rPr/>
        <w:t>台北故宫博物馆导游词</w:t>
      </w:r>
      <w:bookmarkEnd w:id="0"/>
    </w:p>
    <w:p>
      <w:pPr>
        <w:pStyle w:val="Normal"/>
        <w:rPr/>
      </w:pPr>
      <w:r>
        <w:rPr/>
        <w:t>国立故宫博物院座落于台北基隆河北岸士林区外双溪，是台湾规模最大的博物馆，也是古代中国艺术史和汉学研究重镇。</w:t>
      </w:r>
    </w:p>
    <w:p>
      <w:pPr>
        <w:pStyle w:val="Normal"/>
        <w:rPr/>
      </w:pPr>
      <w:r>
        <w:rPr/>
        <w:t>台北故宫博物院建造于</w:t>
      </w:r>
      <w:r>
        <w:rPr/>
        <w:t>1962</w:t>
      </w:r>
      <w:r>
        <w:rPr/>
        <w:t>年，</w:t>
      </w:r>
      <w:r>
        <w:rPr/>
        <w:t>1965</w:t>
      </w:r>
      <w:r>
        <w:rPr/>
        <w:t>年夏落成。占地总面积约</w:t>
      </w:r>
      <w:r>
        <w:rPr/>
        <w:t>16</w:t>
      </w:r>
      <w:r>
        <w:rPr/>
        <w:t>公顷，依山傍水，气势宏伟。为中国宫殿式建筑，主体建筑共</w:t>
      </w:r>
      <w:r>
        <w:rPr/>
        <w:t>4</w:t>
      </w:r>
      <w:r>
        <w:rPr/>
        <w:t>层，白墙绿瓦，正院呈梅花形。院前广场耸立五间六柱冲天式牌坊，气势宏伟，整座建筑庄重典雅，富有民族特色。</w:t>
      </w:r>
    </w:p>
    <w:p>
      <w:pPr>
        <w:pStyle w:val="Normal"/>
        <w:rPr/>
      </w:pPr>
      <w:r>
        <w:rPr/>
        <w:t>院内收藏有自南京国立中央博物院筹备处、国立北平故宫博物院和国立北平图书馆等所藏来自紫禁城、沈阳故宫、避暑山庄、颐和园、静宜园和国子监等处的皇家旧藏。所藏的商周青铜器，历代的玉器、陶瓷、古籍文献、名画碑帖等皆为稀世之珍。展馆每三个月更换一次展品。截至</w:t>
      </w:r>
      <w:r>
        <w:rPr/>
        <w:t>20_</w:t>
      </w:r>
      <w:r>
        <w:rPr/>
        <w:t>年底，馆藏文物达</w:t>
      </w:r>
      <w:r>
        <w:rPr/>
        <w:t>69.6</w:t>
      </w:r>
      <w:r>
        <w:rPr/>
        <w:t>万余件文物。</w:t>
      </w:r>
    </w:p>
    <w:p>
      <w:pPr>
        <w:pStyle w:val="Normal"/>
        <w:rPr/>
      </w:pPr>
      <w:r>
        <w:rPr/>
        <w:t>20_</w:t>
      </w:r>
      <w:r>
        <w:rPr/>
        <w:t>年底，位于嘉义县太保市的台北故宫南院即亚洲艺术文化博物院将建成开馆试运营。</w:t>
      </w:r>
    </w:p>
    <w:p>
      <w:pPr>
        <w:pStyle w:val="Normal"/>
        <w:rPr/>
      </w:pPr>
      <w:r>
        <w:rPr/>
        <w:t>台北故宫博物院是中国著名的历史与文化艺术史博物馆，藏品包括清代北京故宫、沈阳故宫和原热河行宫等处旧藏之精华，以及海内外各界人士捐赠的文物精品，共约</w:t>
      </w:r>
      <w:r>
        <w:rPr/>
        <w:t>70</w:t>
      </w:r>
      <w:r>
        <w:rPr/>
        <w:t>万件，分为书法、古画、碑帖、铜器、玉器、陶瓷、文房用具、雕漆、珐琅器、雕刻、杂项、刺绣及缂丝、图书、文献等</w:t>
      </w:r>
      <w:r>
        <w:rPr/>
        <w:t>14</w:t>
      </w:r>
      <w:r>
        <w:rPr/>
        <w:t>类。博物院经常维持有</w:t>
      </w:r>
      <w:r>
        <w:rPr/>
        <w:t>5000</w:t>
      </w:r>
      <w:r>
        <w:rPr/>
        <w:t>件左右的书画、文物展出，并定期或不定期地举办各种特展，馆内的展品每</w:t>
      </w:r>
      <w:r>
        <w:rPr/>
        <w:t>3</w:t>
      </w:r>
      <w:r>
        <w:rPr/>
        <w:t>个月更换</w:t>
      </w:r>
      <w:r>
        <w:rPr/>
        <w:t>1</w:t>
      </w:r>
      <w:r>
        <w:rPr/>
        <w:t>次。</w:t>
      </w:r>
    </w:p>
    <w:p>
      <w:pPr>
        <w:pStyle w:val="Normal"/>
        <w:widowControl/>
        <w:bidi w:val="0"/>
        <w:spacing w:before="180" w:after="180"/>
        <w:jc w:val="left"/>
        <w:rPr/>
      </w:pPr>
      <w:r>
        <w:rPr/>
        <w:t>台北故宫博物院占地约</w:t>
      </w:r>
      <w:r>
        <w:rPr/>
        <w:t>1</w:t>
      </w:r>
      <w:r>
        <w:rPr/>
        <w:t>公顷，是一座仿北京故宫式样设计建造的钢筋水泥大厦。仁立在院前大眺台上观瞻全院，令人恍若置身北京故宫</w:t>
      </w:r>
      <w:r>
        <w:rPr/>
        <w:t>;</w:t>
      </w:r>
      <w:r>
        <w:rPr/>
        <w:t>而紧贴博物院的是覆盖浓密树林的陡峭山势，又令人宛如站在南京紫金山麓。台北故宫博物院占地总面积约</w:t>
      </w:r>
      <w:r>
        <w:rPr/>
        <w:t>16</w:t>
      </w:r>
      <w:r>
        <w:rPr/>
        <w:t>公顷，依山傍水，气势宏伟，碧瓦黄墙，充满了中国传统的宫殿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