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自我介绍模板"/>
      <w:r>
        <w:rPr/>
        <w:t>2023</w:t>
      </w:r>
      <w:r>
        <w:rPr/>
        <w:t>考研复试自我介绍模板</w:t>
      </w:r>
      <w:bookmarkEnd w:id="0"/>
    </w:p>
    <w:p>
      <w:pPr>
        <w:pStyle w:val="Normal"/>
        <w:rPr/>
      </w:pPr>
      <w:r>
        <w:rPr/>
        <w:t>Iamdeeplyimpressedbytheacademicatmospherewhenconnectingtothewebsiteofyourdepartment.Inaddition</w:t>
      </w:r>
      <w:r>
        <w:rPr/>
        <w:t>，</w:t>
      </w:r>
      <w:r>
        <w:rPr/>
        <w:t>IamattractedbytheprocessofXX</w:t>
      </w:r>
      <w:r>
        <w:rPr/>
        <w:t>，</w:t>
      </w:r>
      <w:r>
        <w:rPr/>
        <w:t>andwanttodosomethingforXX.Astheproverbsaysprocessistheactivityoftodayandtheassuranceoftomorrow.IfIgotachancetostudyhere</w:t>
      </w:r>
      <w:r>
        <w:rPr/>
        <w:t>，</w:t>
      </w:r>
      <w:r>
        <w:rPr/>
        <w:t>Iwouldliketocontinuetoacceptprofessionaltraining</w:t>
      </w:r>
      <w:r>
        <w:rPr/>
        <w:t>，</w:t>
      </w:r>
      <w:r>
        <w:rPr/>
        <w:t>inordertogetreadyforworkinginthefuture.IhopeIcanachievemygoalsoon.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thoughts.Whatsmore</w:t>
      </w:r>
      <w:r>
        <w:rPr/>
        <w:t>，</w:t>
      </w:r>
      <w:r>
        <w:rPr/>
        <w:t>modernliteratureisveryclosetoourdailylifeanditcandeeplyreflectthestylesandfeaturesofoursociety.Iamfascinatedbythegreatmastersrefreshingorwarmorprofoundstylesaswell.ButIamnoteasilysatisfiedwithsuchsuperficialknowledge.</w:t>
      </w:r>
    </w:p>
    <w:p>
      <w:pPr>
        <w:pStyle w:val="Normal"/>
        <w:rPr/>
      </w:pPr>
      <w:r>
        <w:rPr/>
        <w:t>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smygreathonortoopenmyearstoyourteaching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