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老师个人计划精选"/>
      <w:r>
        <w:rPr/>
        <w:t>2023</w:t>
      </w:r>
      <w:r>
        <w:rPr/>
        <w:t>年幼儿园小班老师个人计划精选</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w:t>
      </w:r>
      <w:r>
        <w:rPr/>
        <w:t>,</w:t>
      </w:r>
      <w:r>
        <w:rPr/>
        <w:t>仔细填写家园联系手册，做好家访记录。做好安全、卫生工作，强化安全管理，加强“安全幼儿园小班老师工作计划篇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不确定性，解释的自由度是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