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快六一儿童节日记150字"/>
      <w:r>
        <w:rPr/>
        <w:t>欢快六一儿童节日记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今天是六一，老师说：“今天是你们的节日，大家开不开心</w:t>
      </w:r>
      <w:r>
        <w:rPr/>
        <w:t>?”</w:t>
      </w:r>
      <w:r>
        <w:rPr/>
        <w:t>我们说：“开心。”我们排队到下面念奖状的人上来拿奖状</w:t>
      </w:r>
    </w:p>
    <w:p>
      <w:pPr>
        <w:pStyle w:val="Normal"/>
        <w:rPr/>
      </w:pPr>
      <w:r>
        <w:rPr/>
        <w:t>我妹妹也有奖状可我没有，我们回到了教室开始发礼物，礼物发完了我们开始玩游戏，第</w:t>
      </w:r>
      <w:r>
        <w:rPr/>
        <w:t>1</w:t>
      </w:r>
      <w:r>
        <w:rPr/>
        <w:t>个游戏是夹珠子我不感上去夹珠子。第</w:t>
      </w:r>
      <w:r>
        <w:rPr/>
        <w:t>2</w:t>
      </w:r>
      <w:r>
        <w:rPr/>
        <w:t>个游戏是踩气球我也不感上去。游戏玩完了开始发大礼包了发到了我就开开心心地回家了。</w:t>
      </w:r>
    </w:p>
    <w:p>
      <w:pPr>
        <w:pStyle w:val="Normal"/>
        <w:rPr/>
      </w:pPr>
      <w:r>
        <w:rPr/>
        <w:t>六一儿童节日记</w:t>
      </w:r>
      <w:r>
        <w:rPr/>
        <w:t>15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六一的日记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快乐的六一日记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我的六一儿童节日记</w:t>
      </w:r>
    </w:p>
    <w:p>
      <w:pPr>
        <w:pStyle w:val="Normal"/>
        <w:rPr/>
      </w:pPr>
      <w:r>
        <w:rPr/>
        <w:t>4.</w:t>
      </w:r>
      <w:r>
        <w:rPr/>
        <w:t>六一儿童节纪实日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一儿童节作文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