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学员自我鉴定范文"/>
      <w:r>
        <w:rPr/>
        <w:t>新教师培训学员自我鉴定范文</w:t>
      </w:r>
      <w:bookmarkEnd w:id="0"/>
    </w:p>
    <w:p>
      <w:pPr>
        <w:pStyle w:val="Normal"/>
        <w:rPr/>
      </w:pPr>
      <w:r>
        <w:rPr/>
        <w:t>为期三天的新教师岗前培训结束了，这次培训的资料主要有师德教育、政策法规、教师礼仪、新课程理论、班主任工作、心理健康教育等。听了领导、博士、进修学校校长和教师的讲课后，受益匪浅，现将我心得体会和大家分享一下。</w:t>
      </w:r>
    </w:p>
    <w:p>
      <w:pPr>
        <w:pStyle w:val="Normal"/>
        <w:rPr/>
      </w:pPr>
      <w:r>
        <w:rPr/>
        <w:t>作为一名即将走上工作岗位的年轻教师，虽然已经具备了必须的专业知识技能，但在如何组织教学，如何最大程度地提高教学效果上，还感到缺乏正确的理论指导。经过岗前培训几门课程的学习，收获很大，以前一些认识模糊的问题，此刻搞清楚了，从前的一些情感体验，如今也找到了理论支持，更为重要的是，我深深体会到，教育确实是一门艺术，一门大学问，值得我用一生的精力去钻研。经过培训，我得到了很大的收获。</w:t>
      </w:r>
    </w:p>
    <w:p>
      <w:pPr>
        <w:pStyle w:val="Normal"/>
        <w:rPr/>
      </w:pPr>
      <w:r>
        <w:rPr/>
        <w:t>首先，本次的岗前培训最重要的是让我对教师这个职业有了全面的认识。教师是文化的传递者。“师者，所以传道、授业、解惑也”，这是从知识传递的角度来反映教师的重要性。教书育人是教师的职业特点。就我从事的教师最主要的工作任务是教授小学生学习技术，让他们能成才。这也就是传道、授业。我对“互动的师生关系”的认知。我们明白“教学是教师的教与学生的学的统一”，这种统一的实质是就是师生，生生的交往。据此，现代教学论指出，“教学过程是师生交往、进取互动、共同发展的过程。”</w:t>
      </w:r>
    </w:p>
    <w:p>
      <w:pPr>
        <w:pStyle w:val="Normal"/>
        <w:rPr/>
      </w:pPr>
      <w:r>
        <w:rPr/>
        <w:t>教育书籍中有这样一段话：“交往是活动的最基本的形式，亦是人的最基本的精神需要之一。交往不是静态的社会关系的总和，而是动态地表现出来的主体之间的相互作用。交往中，主体之间的相互作用、相互交流、相互沟通、相互理解，这是人基本的存在方式。在教学中，交往存在着师生间的交往和生生间的交往之分，并且是多边的整体的交往。”这一点告诉我们在教学中我们必须重视学生的交往本事，对于小学低年级来说，我们就必须重视学生的听说本事，口语交际本事的培养。“师生关系是一种平等、理解、双向的人与人的关系”“在师生关系中，学生会体验到平等、自由、民主、尊重、信任、友善、理解、宽容、亲情与关爱，同时受到激励、鞭策、鼓舞、感化、召唤、指导和提议，构成进取的、丰富的人生态度与情感体验。”以上这些资料都告诫我们教育工作者，异常是一线教师，要充分重视师生之间的交往，要站在民主平等的角度去和学生交流，要充分体现师生之间的亲情，尊重他们，信任他们，把他们作为知心朋友，去关心爱护，这样交往才会真实而富有情趣，才会很好的和学生沟通，才会提高学生的交际本事。我们明白“交往的基本属性是互动性和互惠性”经过师生间、学生间动态交流实现师生互动，相互沟通，相互影响，相互</w:t>
      </w:r>
    </w:p>
    <w:p>
      <w:pPr>
        <w:pStyle w:val="Normal"/>
        <w:rPr/>
      </w:pPr>
      <w:r>
        <w:rPr/>
        <w:t>补充，从而到达共识、共享、共进。这是教学相长的真谛。所以我们在教学中，必须充分的放手给学生交往的空间，充分的给他们交往的自由，让他们多方位，全身心的投入到交际之中，从而到达培养口语交际本事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习的东西还有很多，可是觉得我做得还远远不够。越深入教师这个职业，发觉我不懂的地方就越多。尽管一切已经适应了，教学上也不再是最初的懵懂无知了，与学生的关系也有了进一步的发展了，但这只是一个开始“路漫漫其修远兮，吾将上下求索”，在以后的工作生活中，我将更加严格要求自我，努力使自我成为一名真正意义上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