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大学开学典礼致辞最新"/>
      <w:r>
        <w:rPr/>
        <w:t>最好的大学开学典礼致辞最新</w:t>
      </w:r>
      <w:bookmarkEnd w:id="0"/>
    </w:p>
    <w:p>
      <w:pPr>
        <w:pStyle w:val="Normal"/>
        <w:rPr/>
      </w:pPr>
      <w:r>
        <w:rPr/>
        <w:t>尊敬的家长、亲爱的老师和同学们：</w:t>
      </w:r>
    </w:p>
    <w:p>
      <w:pPr>
        <w:pStyle w:val="Normal"/>
        <w:rPr/>
      </w:pPr>
      <w:r>
        <w:rPr/>
        <w:t>今天，我们</w:t>
      </w:r>
      <w:r>
        <w:rPr/>
        <w:t>2019</w:t>
      </w:r>
      <w:r>
        <w:rPr/>
        <w:t>级</w:t>
      </w:r>
      <w:r>
        <w:rPr/>
        <w:t>5700</w:t>
      </w:r>
      <w:r>
        <w:rPr/>
        <w:t>余名学子即将开始崭新的大学生活，我代表全校两万多师生员工和遍布全世界的十万校友向新同学们表示衷心的祝贺与热烈的欢迎</w:t>
      </w:r>
      <w:r>
        <w:rPr/>
        <w:t>!</w:t>
      </w:r>
    </w:p>
    <w:p>
      <w:pPr>
        <w:pStyle w:val="Normal"/>
        <w:rPr/>
      </w:pPr>
      <w:r>
        <w:rPr/>
        <w:t>“</w:t>
      </w:r>
      <w:r>
        <w:rPr/>
        <w:t>古蜀之地，三巴绕之，一年成聚、两年成邑、三年成都”这是关于成都地名由来的描述，悠悠千载的历史文化名城，“财富之城、成功之都”，哺育了成都大学这所年轻的学校。“建设一所为成都经济社会文化发展培养合格人才的学校”</w:t>
      </w:r>
      <w:r>
        <w:rPr/>
        <w:t>,</w:t>
      </w:r>
      <w:r>
        <w:rPr/>
        <w:t>这是成都大学的办学目标。我想，在这个信息时代，你们在选择成大之前，一定通过各种渠道，对学校有了一定的了解，这两天，你们与这所将铭记一生的大学开始了零距离接触。今天的开学典礼，我就不再多讲学校的历史，学校的发展成绩，这些，你们都可以慢慢从校史馆、从你们的老师、学长们的口中了解到。你们大学的第一课，我想和大家谈谈有关大学该如何度过的话题。</w:t>
      </w:r>
    </w:p>
    <w:p>
      <w:pPr>
        <w:pStyle w:val="Normal"/>
        <w:rPr/>
      </w:pPr>
      <w:r>
        <w:rPr/>
        <w:t>大学，在其理想的维度中，曾充满你们年少时光的幻想，成为每一个学子苦其心志的源动力</w:t>
      </w:r>
      <w:r>
        <w:rPr/>
        <w:t>;</w:t>
      </w:r>
      <w:r>
        <w:rPr/>
        <w:t>同时在现实的尺度中，她将构成你们人生履历的实际转折，成为实现人生梦想的重要台阶</w:t>
      </w:r>
      <w:r>
        <w:rPr/>
        <w:t>;</w:t>
      </w:r>
      <w:r>
        <w:rPr/>
        <w:t>在未来一生的时空中</w:t>
      </w:r>
      <w:r>
        <w:rPr/>
        <w:t>,</w:t>
      </w:r>
      <w:r>
        <w:rPr/>
        <w:t>她将成为你们成就美丽事业的基础，创造美好生活的力量源泉。我想，在经过十多年寒窗苦读之后终于轻松了的这个假期，你们一定对即将开始的大学生活有了很多憧憬和畅想，一定也通过书籍、网络了解大学究竟是什么，大学究竟应该怎样过。但是，了解得越多，你们可能越迷茫：因为社会对大学的批判不绝于耳，大学毕业生就业难的报道很多，大学里学不到东西的传言也不少……</w:t>
      </w:r>
    </w:p>
    <w:p>
      <w:pPr>
        <w:pStyle w:val="Normal"/>
        <w:rPr/>
      </w:pPr>
      <w:r>
        <w:rPr/>
        <w:t>困惑和迷茫是青春如影相随的朋友，问题的关键在于，你们是要在困惑和迷茫中抱怨和等待，还是要通过你们的大脑和行动去解决困惑和迷茫</w:t>
      </w:r>
      <w:r>
        <w:rPr/>
        <w:t>?</w:t>
      </w:r>
      <w:r>
        <w:rPr/>
        <w:t>所以，十</w:t>
      </w:r>
      <w:r>
        <w:rPr/>
        <w:t>x</w:t>
      </w:r>
      <w:r>
        <w:rPr/>
        <w:t>岁的年轻人，对于未来的几年，我最担心的是你们继续成为这些传言的一部分，在抱怨和等待中虚度光阴。我真心地期待你们做时代的弄潮儿，在大学里找到你们未来的方向、志趣、情怀和人生幸福的真谛，并为之努力不懈、坚持不懈</w:t>
      </w:r>
      <w:r>
        <w:rPr/>
        <w:t>!</w:t>
      </w:r>
      <w:r>
        <w:rPr/>
        <w:t>要看日出，必须坚守到拂晓。</w:t>
      </w:r>
    </w:p>
    <w:p>
      <w:pPr>
        <w:pStyle w:val="Normal"/>
        <w:rPr/>
      </w:pPr>
      <w:r>
        <w:rPr/>
        <w:t>同学们，你们成长在一个相对富裕的社会，你们正处在一个大发展大变革大调整的时期，未来的几十年中，你们将在全面建设小康社会，建设社会主义现代化国家，实现中华民族伟大复兴的过程中贡献力量，实现人生的新精彩，这多么令人期待</w:t>
      </w:r>
      <w:r>
        <w:rPr/>
        <w:t>!</w:t>
      </w:r>
      <w:r>
        <w:rPr/>
        <w:t>在这样的宏大叙事面前，你们的梦想不能太过卑微，你们的思想不能不独立，你们的眼界不能太过狭小，你们必须有担当，对国家、对社会、对人类、也对自己。</w:t>
      </w:r>
    </w:p>
    <w:p>
      <w:pPr>
        <w:pStyle w:val="Normal"/>
        <w:rPr/>
      </w:pPr>
      <w:r>
        <w:rPr/>
        <w:t>梦想是人进步的灯塔。大学是你提升寻梦的意愿、追梦的能力、圆梦的机会的最佳场所。与高深学问对话，与智者大师对话，与室友同学对话，你的人生梦想会在大学变得清晰而明朗。在关注自身成长的同时关注他人、关注社会</w:t>
      </w:r>
      <w:r>
        <w:rPr/>
        <w:t>,</w:t>
      </w:r>
      <w:r>
        <w:rPr/>
        <w:t>了解他人的快乐和痛苦、愿望和忧虑、成功与磨难，这种关怀及由此延伸出来的爱护，能活跃思维，增添气魄。所以，同学们，你们对金钱的梦想中不能没有悲天悯人，对权力的梦想中不能没有为民请命，对技术的梦想中不能没有福泽子孙，唯有利他利群的梦想，才能真正实现你人生的价值。</w:t>
      </w:r>
    </w:p>
    <w:p>
      <w:pPr>
        <w:pStyle w:val="Normal"/>
        <w:rPr/>
      </w:pPr>
      <w:r>
        <w:rPr/>
        <w:t>思想的独立是一个人成熟的标志。你们赶上了文化大杂糅的时代，赶上了网络信息技术高度发达的时代，赶上了超叛逆、超浪漫、超个性的时代，在更多元的选择和更宽松的环境中，反思能力和个人独立判断的能力显得尤为重要。大学，素以思想之独立为其精神价值的体现。对于真善美、假丑恶、自我与群体、自由与原则等诸多关系的正确认识，需要我们以更有期望的生命高度与之对接和对撞，这种生命的高度来源于你梦想的坚定和眼界的宽广，并将作用于你的现在和未来。</w:t>
      </w:r>
    </w:p>
    <w:p>
      <w:pPr>
        <w:pStyle w:val="Normal"/>
        <w:rPr/>
      </w:pPr>
      <w:r>
        <w:rPr/>
        <w:t>眼界决定你的世界。对自我和世界的认知更有理性、穿透力和觉悟力，这是未来社会对你们的要求。读万卷书、行万里路，是古人告诉我们的人生智慧。大学，可能是你一生中最有时间、精力、条件静静地破万卷书的时候。图书馆里那些名家大师，等待着新一批年青人与之共鸣，不要让他们沉沉睡去。文学艺术专业的同学，到理工科的教室和实验室呆一呆，了解一下环境、材料、结构、动力究竟有何神奇</w:t>
      </w:r>
      <w:r>
        <w:rPr/>
        <w:t>;</w:t>
      </w:r>
      <w:r>
        <w:rPr/>
        <w:t>理工医学专业的同学，到文科的课堂感受一下哲学、历史和艺术的魅力。这所综合性大学为你知识体系的健全和应用能力的培养提供了最好的资源和条件。</w:t>
      </w:r>
    </w:p>
    <w:p>
      <w:pPr>
        <w:pStyle w:val="Normal"/>
        <w:rPr/>
      </w:pPr>
      <w:r>
        <w:rPr/>
        <w:t>行动的持之以恒是成功的方法论。你们所有同学为了考入一所理想的大学已努力了十多年，你们通过激烈的竞争考入这所学校。客观地讲，成大还不是一所名校，你们的头上也许少了些光环，这就需要你们在大学里更加地努力</w:t>
      </w:r>
      <w:r>
        <w:rPr/>
        <w:t>!</w:t>
      </w:r>
      <w:r>
        <w:rPr/>
        <w:t>学校为你们的读书学习提供尽可能好的条件，但大学学习最重要的主动权在你们手上。真知灼见、真才实学、真本领是需要长时间积累，是需要花气力花功夫的，这是一个艰苦的过程，需要我们静心、诚意、耐心。而探究为社会为他人带来福祉的知识和技术，这又必定是一个愉快的过程。同学们，在你们的大学建立起一生受用的科学的态度，行动的态度、做人的态度，为你们的未来打下坚实的基础。</w:t>
      </w:r>
    </w:p>
    <w:p>
      <w:pPr>
        <w:pStyle w:val="Normal"/>
        <w:rPr/>
      </w:pPr>
      <w:r>
        <w:rPr/>
        <w:t>同学们，从今天开始，你们的人生履历中将永远地载入成都大学这四个字，学校的发展进步需要每个人的力量，希望你们做“求真务实、自强不息”这一精神的践行者和传承者，做最优秀的成大学子</w:t>
      </w:r>
      <w:r>
        <w:rPr/>
        <w:t>;</w:t>
      </w:r>
      <w:r>
        <w:rPr/>
        <w:t>希望你们记住“自爱自修自尊自强”这八个字，这是</w:t>
      </w:r>
      <w:r>
        <w:rPr/>
        <w:t>1926</w:t>
      </w:r>
      <w:r>
        <w:rPr/>
        <w:t>年国立成都大学首任校长、一代教育家张澜先生用以自勉的八个字，也是我们学校的校训。如果说自尊自强是你希望达到的人生境界，那么自爱自修就是你达到这一境界的道路。同学们，将“自爱自修自尊自强”作为思想和行动的准则，珍视课堂，珍视图书馆，珍视实验室，珍视你们人生中难得的做梦不被嘲笑、思考不会被打断，犯错还可以被原谅的大学时光，树立远大梦想、拓宽眼界世界、敢于担当、敢为人先、持之以恒地追求真理、追求科学、追求幸福，骄傲地为青春代言，为自己代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