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伴我成长的演讲稿5分钟"/>
      <w:r>
        <w:rPr/>
        <w:t>读书伴我成长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高尔基说过：“书籍是人类进步的阶梯。”今天，我要演讲的题目就是：“热爱读书吧，书籍是人类进步的阶梯。”</w:t>
      </w:r>
    </w:p>
    <w:p>
      <w:pPr>
        <w:pStyle w:val="Normal"/>
        <w:rPr/>
      </w:pPr>
      <w:r>
        <w:rPr/>
        <w:t>古人云：“书犹药也，善读之，可以医愚。”可见读书的重要性。我们身为小学生最重要的任务就是学习。在课堂上，老师教我们课本上的知识，那是仅仅不够的，所以，在课后，我们还要阅读一些对我们有益的书，来提高我们的知识量。</w:t>
      </w:r>
    </w:p>
    <w:p>
      <w:pPr>
        <w:pStyle w:val="Normal"/>
        <w:rPr/>
      </w:pPr>
      <w:r>
        <w:rPr/>
        <w:t>但是，在阅读时，一定要保持阅读质量。不能你匆匆读完这本书，连书的内容都不确定，这样读与不读可以画等号。有的人读老师学校布置必读优秀书籍，完任务似的着急看完，居然连书主人翁的名字都已忘了读音。想想看，老师学校布置我们读书是为了什么</w:t>
      </w:r>
      <w:r>
        <w:rPr/>
        <w:t>?</w:t>
      </w:r>
      <w:r>
        <w:rPr/>
        <w:t>读了你会获得什么</w:t>
      </w:r>
      <w:r>
        <w:rPr/>
        <w:t>?</w:t>
      </w:r>
      <w:r>
        <w:rPr/>
        <w:t>反之，你匆匆获得与失去什么</w:t>
      </w:r>
      <w:r>
        <w:rPr/>
        <w:t>?</w:t>
      </w:r>
      <w:r>
        <w:rPr/>
        <w:t>相信大家心中自有答案。那为什么做不到</w:t>
      </w:r>
      <w:r>
        <w:rPr/>
        <w:t>?</w:t>
      </w:r>
      <w:r>
        <w:rPr/>
        <w:t>没时间</w:t>
      </w:r>
      <w:r>
        <w:rPr/>
        <w:t>?</w:t>
      </w:r>
      <w:r>
        <w:rPr/>
        <w:t>这是借口，如果你每天拿出十分钟，几天就会收获不少“又大又红的苹果”。如果你喜欢有兴趣的读一本书，你不用再管制自己，就会废寝忘食的看完它。所以，兴趣和质量是阅读的保证。</w:t>
      </w:r>
    </w:p>
    <w:p>
      <w:pPr>
        <w:pStyle w:val="Normal"/>
        <w:rPr/>
      </w:pPr>
      <w:r>
        <w:rPr/>
        <w:t>一日无书，百事荒芜。书是人类文化的传承，是全世界的营养品。俗话说“秀才不出门，尽知天下事”书籍不仅可以增加我们的知识，还可以增加我们的生活经验，陶冶我们的情操，令我们受益不尽。</w:t>
      </w:r>
    </w:p>
    <w:p>
      <w:pPr>
        <w:pStyle w:val="Normal"/>
        <w:rPr/>
      </w:pPr>
      <w:r>
        <w:rPr/>
        <w:t>我爱书，爱读书，爱去细细品味一本好书，如品味一壶清新的好茶，我陶醉其中，忘了时间，忘了自己，忘了自己在什么地方，忘了一切，我知道我陶醉在一本好书中，静静地读着只觉着美好。</w:t>
      </w:r>
    </w:p>
    <w:p>
      <w:pPr>
        <w:pStyle w:val="Normal"/>
        <w:rPr/>
      </w:pPr>
      <w:r>
        <w:rPr/>
        <w:t>同学们，读一本好书如交一位益友，让我们在生活中多多阅读，热爱阅读，让书籍成为我们通向成功的阶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