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运输服务合同范本"/>
      <w:r>
        <w:rPr/>
        <w:t>2023</w:t>
      </w:r>
      <w:r>
        <w:rPr/>
        <w:t>年最新运输服务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货物运输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通用版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运输合同实用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货运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废渣运输合同范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版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运输合同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洁版运输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货物运输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道路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