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领导致辞优秀范文"/>
      <w:r>
        <w:rPr/>
        <w:t>地产领导致辞优秀范文</w:t>
      </w:r>
      <w:bookmarkEnd w:id="0"/>
    </w:p>
    <w:p>
      <w:pPr>
        <w:pStyle w:val="Normal"/>
        <w:rPr/>
      </w:pPr>
      <w:r>
        <w:rPr/>
        <w:t>尊敬的各位领导、嘉宾、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金秋双节，刚欢度</w:t>
      </w:r>
      <w:r>
        <w:rPr/>
        <w:t>"</w:t>
      </w:r>
      <w:r>
        <w:rPr/>
        <w:t>中秋</w:t>
      </w:r>
      <w:r>
        <w:rPr/>
        <w:t>";</w:t>
      </w:r>
      <w:r>
        <w:rPr/>
        <w:t>今天，又喜迎</w:t>
      </w:r>
      <w:r>
        <w:rPr/>
        <w:t>"</w:t>
      </w:r>
      <w:r>
        <w:rPr/>
        <w:t>国庆</w:t>
      </w:r>
      <w:r>
        <w:rPr/>
        <w:t>"</w:t>
      </w:r>
      <w:r>
        <w:rPr/>
        <w:t>。籍此机会，我先跟大家说句：节日快乐。</w:t>
      </w:r>
    </w:p>
    <w:p>
      <w:pPr>
        <w:pStyle w:val="Normal"/>
        <w:rPr/>
      </w:pPr>
      <w:r>
        <w:rPr/>
        <w:t>今天，同时也是</w:t>
      </w:r>
      <w:r>
        <w:rPr/>
        <w:t>_</w:t>
      </w:r>
      <w:r>
        <w:rPr/>
        <w:t>集团有限公司的大喜日子——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</w:t>
      </w:r>
      <w:r>
        <w:rPr/>
        <w:t>_X4</w:t>
      </w:r>
      <w:r>
        <w:rPr/>
        <w:t>期全新组团</w:t>
      </w:r>
      <w:r>
        <w:rPr/>
        <w:t>"_"</w:t>
      </w:r>
      <w:r>
        <w:rPr/>
        <w:t>开盘暨新销售中心盛大开放。在此，我谨代表</w:t>
      </w:r>
      <w:r>
        <w:rPr/>
        <w:t>_</w:t>
      </w:r>
      <w:r>
        <w:rPr/>
        <w:t>集团同仁衷心的感谢各位来宾拔冗参加本次庆典活动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_</w:t>
      </w:r>
      <w:r>
        <w:rPr/>
        <w:t>房地产发展有限公司正式成立，短短的</w:t>
      </w:r>
      <w:r>
        <w:rPr/>
        <w:t>8</w:t>
      </w:r>
      <w:r>
        <w:rPr/>
        <w:t>年时间，我们在周董的带领下，从</w:t>
      </w:r>
      <w:r>
        <w:rPr/>
        <w:t>4</w:t>
      </w:r>
      <w:r>
        <w:rPr/>
        <w:t>个人的公司发展至今拥有</w:t>
      </w:r>
      <w:r>
        <w:rPr/>
        <w:t>400</w:t>
      </w:r>
      <w:r>
        <w:rPr/>
        <w:t>多员工颇具规模的集团化公司。悠悠八载，随时代的发展，任社会的变迁，我们始终坚持</w:t>
      </w:r>
      <w:r>
        <w:rPr/>
        <w:t>"</w:t>
      </w:r>
      <w:r>
        <w:rPr/>
        <w:t>品质核心，和谐人居</w:t>
      </w:r>
      <w:r>
        <w:rPr/>
        <w:t>"</w:t>
      </w:r>
      <w:r>
        <w:rPr/>
        <w:t>的宗旨，打造</w:t>
      </w:r>
      <w:r>
        <w:rPr/>
        <w:t>"</w:t>
      </w:r>
      <w:r>
        <w:rPr/>
        <w:t>中国品质</w:t>
      </w:r>
      <w:r>
        <w:rPr/>
        <w:t>"</w:t>
      </w:r>
      <w:r>
        <w:rPr/>
        <w:t>的地产品牌项目。</w:t>
      </w:r>
      <w:r>
        <w:rPr/>
        <w:t>"_</w:t>
      </w:r>
      <w:r>
        <w:rPr/>
        <w:t>花园</w:t>
      </w:r>
      <w:r>
        <w:rPr/>
        <w:t>"--_</w:t>
      </w:r>
      <w:r>
        <w:rPr/>
        <w:t>首个居住示范小区</w:t>
      </w:r>
      <w:r>
        <w:rPr/>
        <w:t>;"</w:t>
      </w:r>
      <w:r>
        <w:rPr/>
        <w:t>汇景酒店</w:t>
      </w:r>
      <w:r>
        <w:rPr/>
        <w:t>"</w:t>
      </w:r>
      <w:r>
        <w:rPr/>
        <w:t>造就了</w:t>
      </w:r>
      <w:r>
        <w:rPr/>
        <w:t>_</w:t>
      </w:r>
      <w:r>
        <w:rPr/>
        <w:t>商业地标建筑</w:t>
      </w:r>
      <w:r>
        <w:rPr/>
        <w:t>;"_·_"</w:t>
      </w:r>
      <w:r>
        <w:rPr/>
        <w:t>打造菊东板块的尚流生活领地</w:t>
      </w:r>
      <w:r>
        <w:rPr/>
        <w:t>;</w:t>
      </w:r>
      <w:r>
        <w:rPr/>
        <w:t>而兴建中的</w:t>
      </w:r>
      <w:r>
        <w:rPr/>
        <w:t>"_</w:t>
      </w:r>
      <w:r>
        <w:rPr/>
        <w:t>学校</w:t>
      </w:r>
      <w:r>
        <w:rPr/>
        <w:t>"</w:t>
      </w:r>
      <w:r>
        <w:rPr/>
        <w:t>将打造成</w:t>
      </w:r>
      <w:r>
        <w:rPr/>
        <w:t>_</w:t>
      </w:r>
      <w:r>
        <w:rPr/>
        <w:t>首个省一级名牌学府</w:t>
      </w:r>
      <w:r>
        <w:rPr/>
        <w:t>;</w:t>
      </w:r>
      <w:r>
        <w:rPr/>
        <w:t>即将投建的</w:t>
      </w:r>
      <w:r>
        <w:rPr/>
        <w:t>"_</w:t>
      </w:r>
      <w:r>
        <w:rPr/>
        <w:t>名筑</w:t>
      </w:r>
      <w:r>
        <w:rPr/>
        <w:t>"</w:t>
      </w:r>
      <w:r>
        <w:rPr/>
        <w:t>更是集团公司开发的中山北顶级豪宅社区……一个个响亮的品牌项目诠释着我们的使命，中山市</w:t>
      </w:r>
      <w:r>
        <w:rPr/>
        <w:t>_</w:t>
      </w:r>
      <w:r>
        <w:rPr/>
        <w:t>集团有限公司，以改善人居生活品质，推动社会经济和谐发展为己任，我们不断的努力，不断创造，致力的打造中山房地产经营典范。</w:t>
      </w:r>
    </w:p>
    <w:p>
      <w:pPr>
        <w:pStyle w:val="Normal"/>
        <w:rPr/>
      </w:pPr>
      <w:r>
        <w:rPr/>
        <w:t>20_</w:t>
      </w:r>
      <w:r>
        <w:rPr/>
        <w:t>年，是</w:t>
      </w:r>
      <w:r>
        <w:rPr/>
        <w:t>_</w:t>
      </w:r>
      <w:r>
        <w:rPr/>
        <w:t>集团值得庆贺的一年。今年</w:t>
      </w:r>
      <w:r>
        <w:rPr/>
        <w:t>8</w:t>
      </w:r>
      <w:r>
        <w:rPr/>
        <w:t>月份，</w:t>
      </w:r>
      <w:r>
        <w:rPr/>
        <w:t>_</w:t>
      </w:r>
      <w:r>
        <w:rPr/>
        <w:t>集团通过了集团化的审批，</w:t>
      </w:r>
      <w:r>
        <w:rPr/>
        <w:t>9</w:t>
      </w:r>
      <w:r>
        <w:rPr/>
        <w:t>月</w:t>
      </w:r>
      <w:r>
        <w:rPr/>
        <w:t>26</w:t>
      </w:r>
      <w:r>
        <w:rPr/>
        <w:t>日集团公司正式挂牌成立。今天，更是我们期待已久的一天。</w:t>
      </w:r>
      <w:r>
        <w:rPr/>
        <w:t>_·_</w:t>
      </w:r>
      <w:r>
        <w:rPr/>
        <w:t>全新升级版中心组团</w:t>
      </w:r>
      <w:r>
        <w:rPr/>
        <w:t>--"_"</w:t>
      </w:r>
      <w:r>
        <w:rPr/>
        <w:t>盛大开盘及</w:t>
      </w:r>
      <w:r>
        <w:rPr/>
        <w:t>_._</w:t>
      </w:r>
      <w:r>
        <w:rPr/>
        <w:t>新销售中心的开张运营，标志着</w:t>
      </w:r>
      <w:r>
        <w:rPr/>
        <w:t>_·_</w:t>
      </w:r>
      <w:r>
        <w:rPr/>
        <w:t>将以更成熟、更优越的升级换代产品营造更加和谐舒适的人居环境。</w:t>
      </w:r>
    </w:p>
    <w:p>
      <w:pPr>
        <w:pStyle w:val="Normal"/>
        <w:rPr/>
      </w:pPr>
      <w:r>
        <w:rPr/>
        <w:t>_</w:t>
      </w:r>
      <w:r>
        <w:rPr/>
        <w:t>的过去，总让人回味</w:t>
      </w:r>
      <w:r>
        <w:rPr/>
        <w:t>;_</w:t>
      </w:r>
      <w:r>
        <w:rPr/>
        <w:t>的未来，将会更令人期待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集团将会继续以改善人居生活品质，推动社会经济和谐发展为己任，全力协助政府，为</w:t>
      </w:r>
      <w:r>
        <w:rPr/>
        <w:t>_</w:t>
      </w:r>
      <w:r>
        <w:rPr/>
        <w:t>镇社会经济协调发展添砖加瓦，向社会提供更优质的产品和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预祝</w:t>
      </w:r>
      <w:r>
        <w:rPr/>
        <w:t>_·_4</w:t>
      </w:r>
      <w:r>
        <w:rPr/>
        <w:t>期升级版中心组团</w:t>
      </w:r>
      <w:r>
        <w:rPr/>
        <w:t>--"_"</w:t>
      </w:r>
      <w:r>
        <w:rPr/>
        <w:t>开盘取得圆满成功</w:t>
      </w:r>
      <w:r>
        <w:rPr/>
        <w:t>!</w:t>
      </w:r>
      <w:r>
        <w:rPr/>
        <w:t>最后，我再次代表</w:t>
      </w:r>
      <w:r>
        <w:rPr/>
        <w:t>_</w:t>
      </w:r>
      <w:r>
        <w:rPr/>
        <w:t>集团有限公司的所有员工，恭祝各位节日快乐，家庭幸福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