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班务计划"/>
      <w:r>
        <w:rPr/>
        <w:t>春季幼儿园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、落实、执行《纲要》精神，开创一流的家长学校，转变家长育儿及教育观念，提升家长育儿水平。成立幼儿园教研中心，培养一批幼教骨干教师，加强幼儿园管理，增强工作人员的服务意识，及时体察家长的需求，并针对问题及时寻求最佳解决途径，做好幼儿保健，严防流行病的发生；合理制定幼儿膳食，保障幼儿身体健康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环境建设，完善保教设备。</w:t>
      </w:r>
    </w:p>
    <w:p>
      <w:pPr>
        <w:pStyle w:val="Normal"/>
        <w:rPr/>
      </w:pPr>
      <w:r>
        <w:rPr/>
        <w:t>2</w:t>
      </w:r>
      <w:r>
        <w:rPr/>
        <w:t>、提高师资力量，强化科学管理，提高保育和教育质量，落实体、智、德、美等诸方面全方面发展的教育，把幼儿培养成身体健康、聪明上进、勇敢自信、活波开朗的好儿童，把我园办成邛崃市农村园林式名园。</w:t>
      </w:r>
    </w:p>
    <w:p>
      <w:pPr>
        <w:pStyle w:val="Normal"/>
        <w:rPr/>
      </w:pPr>
      <w:r>
        <w:rPr/>
        <w:t>三、园况分析</w:t>
      </w:r>
    </w:p>
    <w:p>
      <w:pPr>
        <w:pStyle w:val="Normal"/>
        <w:rPr/>
      </w:pPr>
      <w:r>
        <w:rPr/>
        <w:t>1</w:t>
      </w:r>
      <w:r>
        <w:rPr/>
        <w:t>、我园创办于</w:t>
      </w:r>
      <w:r>
        <w:rPr/>
        <w:t>20--</w:t>
      </w:r>
      <w:r>
        <w:rPr/>
        <w:t>年初，占地面积共</w:t>
      </w:r>
      <w:r>
        <w:rPr/>
        <w:t>2580</w:t>
      </w:r>
      <w:r>
        <w:rPr/>
        <w:t>多平方米，是一所二级一类绿色园林式幼儿园。办园十年以来，为了更好的创造新的教学环境，我园先后多次对教学环境活动场地、厨房、设备实施进行扩建投入，增设了新的绿色草坪、益智玩具，一直坚持以质量生存，以特色谋发展，深的家长的信赖和支持。</w:t>
      </w:r>
    </w:p>
    <w:p>
      <w:pPr>
        <w:pStyle w:val="Normal"/>
        <w:rPr/>
      </w:pPr>
      <w:r>
        <w:rPr/>
        <w:t>2</w:t>
      </w:r>
      <w:r>
        <w:rPr/>
        <w:t>、我园拥有一支敬业爱岗、业务精湛，素质全面、结构合理的师资队伍。全园教师全部经过培训，并获得多项教师基本功技能大赛奖项。如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，园长姜春燕女士被评为成都市优秀幼儿园园长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，教师舞动《天竺少女》荣获教师技能大赛一等奖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，安科平老师荣获市教师技能大赛歌唱一等奖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，詹丽萍老师荣获市教师技能美术大赛一等奖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6</w:t>
      </w:r>
      <w:r>
        <w:rPr/>
        <w:t>月，郭琴建老师，编排的幼儿舞蹈荣获邛崃市欢庆六一童心向党文艺大赛三等奖</w:t>
      </w:r>
    </w:p>
    <w:p>
      <w:pPr>
        <w:pStyle w:val="Normal"/>
        <w:rPr/>
      </w:pPr>
      <w:r>
        <w:rPr/>
        <w:t>20--</w:t>
      </w:r>
      <w:r>
        <w:rPr/>
        <w:t>年元月，郭琴建老师编排的教师舞蹈荣获邛崃市：劲舞暖冬文艺大赛优秀奖</w:t>
      </w:r>
    </w:p>
    <w:p>
      <w:pPr>
        <w:pStyle w:val="Normal"/>
        <w:rPr/>
      </w:pPr>
      <w:r>
        <w:rPr/>
        <w:t>四、问题与压力</w:t>
      </w:r>
    </w:p>
    <w:p>
      <w:pPr>
        <w:pStyle w:val="Normal"/>
        <w:rPr/>
      </w:pPr>
      <w:r>
        <w:rPr/>
        <w:t>1</w:t>
      </w:r>
      <w:r>
        <w:rPr/>
        <w:t>．近年来，周边园舍新、实力强的幼儿园纷纷林立，使市内幼教行业竞争激烈化。教育现状对我们提出了更高的要求，我们必须进一步激发教师的内部动力，增强每位教职工的紧迫感、使命感、责任感。</w:t>
      </w:r>
    </w:p>
    <w:p>
      <w:pPr>
        <w:pStyle w:val="Normal"/>
        <w:rPr/>
      </w:pPr>
      <w:r>
        <w:rPr/>
        <w:t>2</w:t>
      </w:r>
      <w:r>
        <w:rPr/>
        <w:t>．我园师资力量上存在的教科研基础知识薄弱问题，致使许多教师对教育科研仍存有畏难心理，教科研工作应加强指导，进一步深入开展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（一）加强内部管理，实现管理的科学化、规范化、现代化。</w:t>
      </w:r>
    </w:p>
    <w:p>
      <w:pPr>
        <w:pStyle w:val="Normal"/>
        <w:rPr/>
      </w:pPr>
      <w:r>
        <w:rPr/>
        <w:t>1</w:t>
      </w:r>
      <w:r>
        <w:rPr/>
        <w:t>．进一步理顺幼儿园内部管理体系，建立科学高效的管理运行机制，初步形成具有我园特色的岗位目标管理办法。</w:t>
      </w:r>
    </w:p>
    <w:p>
      <w:pPr>
        <w:pStyle w:val="Normal"/>
        <w:rPr/>
      </w:pPr>
      <w:r>
        <w:rPr/>
        <w:t>2</w:t>
      </w:r>
      <w:r>
        <w:rPr/>
        <w:t>．充实、完善各项规章制度，形成科学的考核、评价和奖励等方面的管理规范，以法治园，以情育人，充分调动全园教职工的工作积极性。</w:t>
      </w:r>
    </w:p>
    <w:p>
      <w:pPr>
        <w:pStyle w:val="Normal"/>
        <w:rPr/>
      </w:pPr>
      <w:r>
        <w:rPr/>
        <w:t>3</w:t>
      </w:r>
      <w:r>
        <w:rPr/>
        <w:t>．全面深化五制改革，真正把园长负责制、全员聘任制、岗位责任制、考核奖惩制、结构工资制落到实处。要按上级教育主管的部署和要求，积极稳妥地搞好学校内部人事制度改革，形成有利于人才脱颖而出的用人机制。</w:t>
      </w:r>
    </w:p>
    <w:p>
      <w:pPr>
        <w:pStyle w:val="Normal"/>
        <w:rPr/>
      </w:pPr>
      <w:r>
        <w:rPr/>
        <w:t>4</w:t>
      </w:r>
      <w:r>
        <w:rPr/>
        <w:t>．通过科学规划，建章立制，有效管理，力争使幼儿园管理水平有大的飞跃，基本形成切合我园实际的管理特色和管理理论。</w:t>
      </w:r>
    </w:p>
    <w:p>
      <w:pPr>
        <w:pStyle w:val="Normal"/>
        <w:rPr/>
      </w:pPr>
      <w:r>
        <w:rPr/>
        <w:t>（二）优化教育教学环境和办学条件。</w:t>
      </w:r>
    </w:p>
    <w:p>
      <w:pPr>
        <w:pStyle w:val="Normal"/>
        <w:rPr/>
      </w:pPr>
      <w:r>
        <w:rPr/>
        <w:t>1</w:t>
      </w:r>
      <w:r>
        <w:rPr/>
        <w:t>．合理布局校园四周的装饰墙、宣传窗、花卉、草木等设施，绿化、美化、净化校园，营造优美、幽静、舒适的育人环境。</w:t>
      </w:r>
    </w:p>
    <w:p>
      <w:pPr>
        <w:pStyle w:val="Normal"/>
        <w:rPr/>
      </w:pPr>
      <w:r>
        <w:rPr/>
        <w:t>2</w:t>
      </w:r>
      <w:r>
        <w:rPr/>
        <w:t>．加快教育现代化建设步伐，增添电教器材，实现幼儿园管理规范化、科学化、系统化、程序化。</w:t>
      </w:r>
    </w:p>
    <w:p>
      <w:pPr>
        <w:pStyle w:val="Normal"/>
        <w:rPr/>
      </w:pPr>
      <w:r>
        <w:rPr/>
        <w:t>3</w:t>
      </w:r>
      <w:r>
        <w:rPr/>
        <w:t>．配置各类专用区角，增添小型活动器具及其他体育设施，为幼儿提供宽阔的活动场所与充足的活动器具。</w:t>
      </w:r>
    </w:p>
    <w:p>
      <w:pPr>
        <w:pStyle w:val="Normal"/>
        <w:rPr/>
      </w:pPr>
      <w:r>
        <w:rPr/>
        <w:t>（三）建设高水平、高质量的师资队伍。</w:t>
      </w:r>
    </w:p>
    <w:p>
      <w:pPr>
        <w:pStyle w:val="Normal"/>
        <w:rPr/>
      </w:pPr>
      <w:r>
        <w:rPr/>
        <w:t>1</w:t>
      </w:r>
      <w:r>
        <w:rPr/>
        <w:t>．教师应学会关爱、学会理解、学会宽容、学会创新，积极探索适用本园的教育教学新方法，促进保教质量不断提高。鼓励教师参加继续教育和后学历培训。树立终身教育思想，鼓励教师学习教育理论，提高教育理论修养和文化底蕴。</w:t>
      </w:r>
    </w:p>
    <w:p>
      <w:pPr>
        <w:pStyle w:val="Normal"/>
        <w:rPr/>
      </w:pPr>
      <w:r>
        <w:rPr/>
        <w:t>2</w:t>
      </w:r>
      <w:r>
        <w:rPr/>
        <w:t>．开展岗位技术练兵，努力提高教师课堂教学水平，要求教师具有良好的知识素养、理论修养，有较为扎实的专业技能，能创造性地开展教育教学工作，出色地完成教育教学任务。</w:t>
      </w:r>
    </w:p>
    <w:p>
      <w:pPr>
        <w:pStyle w:val="Normal"/>
        <w:rPr/>
      </w:pPr>
      <w:r>
        <w:rPr/>
        <w:t>3</w:t>
      </w:r>
      <w:r>
        <w:rPr/>
        <w:t>．努力提高教师现代教育技术水平。通过培训及自学，要求全体教师能运用现代教育技术设备进行辅助教学，通晓网络知识，自由地上网交流、获取信息。</w:t>
      </w:r>
    </w:p>
    <w:p>
      <w:pPr>
        <w:pStyle w:val="Normal"/>
        <w:rPr/>
      </w:pPr>
      <w:r>
        <w:rPr/>
        <w:t>4</w:t>
      </w:r>
      <w:r>
        <w:rPr/>
        <w:t>．引进专业人才，如舞蹈、体育、电脑、钢琴等方面有专业特长的教师，使我园师资结构更为多元化、立体化，并通过此举措促进我园才艺教育蓬勃发展，推进幼儿素质教育进程。</w:t>
      </w:r>
    </w:p>
    <w:p>
      <w:pPr>
        <w:pStyle w:val="Normal"/>
        <w:rPr/>
      </w:pPr>
      <w:r>
        <w:rPr/>
        <w:t>（四）强化特色课程建设为核心的研究，全面提高保教水平。</w:t>
      </w:r>
    </w:p>
    <w:p>
      <w:pPr>
        <w:pStyle w:val="Normal"/>
        <w:rPr/>
      </w:pPr>
      <w:r>
        <w:rPr/>
        <w:t>1</w:t>
      </w:r>
      <w:r>
        <w:rPr/>
        <w:t>．坚持以孩子的健康成长为根本，为幼儿尽责，为家长尽责，为社会尽责，推行“情亲化”管理，全力呵护每一位孩子。</w:t>
      </w:r>
    </w:p>
    <w:p>
      <w:pPr>
        <w:pStyle w:val="Normal"/>
        <w:rPr/>
      </w:pPr>
      <w:r>
        <w:rPr/>
        <w:t>2</w:t>
      </w:r>
      <w:r>
        <w:rPr/>
        <w:t>、加强对保育工作的检查、督促，加强跟班指导，学习保育业务，不断提高保育的素质。鼓励保育员积极参加进修学习。严格执行作息制度，保证幼儿身心健康愉悦地发展。培养幼儿良好的饮食、坚持科学合理的设计，园所生活作息制度，结合幼儿年龄特点，开展丰富多彩的保教活动和体育活动，以科学的方法开发幼儿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．以科技特色主导课题为中心，根据研究中遇到的实际问题，成立一批环绕型子课题，以其为切入点，深入、细致地进行科技教育研究。要求在未来</w:t>
      </w:r>
      <w:r>
        <w:rPr/>
        <w:t>5</w:t>
      </w:r>
      <w:r>
        <w:rPr/>
        <w:t>年时间内，能够出一批质量优、立意新的教育论文以及结题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