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模板"/>
      <w:r>
        <w:rPr/>
        <w:t>保护环境建议书模板</w:t>
      </w:r>
      <w:bookmarkEnd w:id="0"/>
    </w:p>
    <w:p>
      <w:pPr>
        <w:pStyle w:val="Normal"/>
        <w:rPr/>
      </w:pPr>
      <w:r>
        <w:rPr/>
        <w:t>近年，环境污问题日趋严重，空气污染及紫外线指数攀升、城市的热岛效应、海岸线上升，都为地球生态及人类居住环境响起警号。近年，环境污问题日趋严重，空气污染及紫外线指数攀升、城市的热岛效应、海岸线上升，都为地球生态及人类居住环境响起警号。有科学家警告，若不及时保护环境，电影《明日之后》所展现的冰河时期，可能会在不久将来出现。有科学家警告，若不及时保护环境，电影《明日之后》所展现的冰河时期，可能会在不久将来出现。因此，环保工作及教育亦逐渐受到社会人士的重视。因此，环保工作及教育亦逐渐受到社会人士的重视。为响应环保，今年学校拟定环保教育为其中一个重点发展项目。为响应环保，今年学校拟定环保教育为其中一个重点发展项目。而为更有效推行环保育，本会建议校方推行「绿化校园计划」。而为更有效推行环保育，本会建议校方推行「绿化校园计划」。</w:t>
      </w:r>
    </w:p>
    <w:p>
      <w:pPr>
        <w:pStyle w:val="Normal"/>
        <w:rPr/>
      </w:pPr>
      <w:r>
        <w:rPr/>
        <w:t>推行「绿化校园计划」，可达到以下效果：推行「绿化校园计划」，可达到以下效果：</w:t>
      </w:r>
    </w:p>
    <w:p>
      <w:pPr>
        <w:pStyle w:val="Normal"/>
        <w:rPr/>
      </w:pPr>
      <w:r>
        <w:rPr/>
        <w:t>有效提高同学的环保意识：保护环境，应由教育做起，而让同学直接参与环保活动，更能有效培养学生环保意识。有效提高同学的环保意识：保护环境，应由教育做起，而让同学直接参与环保活动，更能有效培养学生环保意识。绿化校园的工作，多交由同学管理，在长期的直接参与过程中，同学的环保意自会逐渐提高。绿化校园的工作，多交由同学管理，在长期的直接参与过程中，同学的环保意自会逐渐提高。</w:t>
      </w:r>
    </w:p>
    <w:p>
      <w:pPr>
        <w:pStyle w:val="Normal"/>
        <w:rPr/>
      </w:pPr>
      <w:r>
        <w:rPr/>
        <w:t>美化校园：绿化校园包括在校内栽种植物，若学校的正门、操场、花圃、走廊、以至课室，皆栽种树木或盆栽，校园环境定会变得更为优美。美化校园：绿化校园包括在校内栽种植物，若学校的正门、操场、花圃、走廊、以至课室，皆栽种树木或盆栽，校园环境定会变得更为优美。</w:t>
      </w:r>
    </w:p>
    <w:p>
      <w:pPr>
        <w:pStyle w:val="Normal"/>
        <w:rPr/>
      </w:pPr>
      <w:r>
        <w:rPr/>
        <w:t>增加同学对校园的归属感：推行绿化校园计划，同学有较多机会与同学合作管理校园环境，既能营造团结合作的气氛，又能令同学明白到自己也属于学校的一份子，对学校的归属感自能有所提高。增加同学对校园的归属感：推行绿化校园计划，同学有较多机会与同学合作管理校园环境，既能营造团结合作的气氛，又能令同学明白到自己也属于学校的一份子，对学校的归属感自能有所提高。而校园环境优美洁淨，也能令同学更热爱校园。而校园环境优美洁净，也能令同学更热爱校园。</w:t>
      </w:r>
    </w:p>
    <w:p>
      <w:pPr>
        <w:pStyle w:val="Normal"/>
        <w:rPr/>
      </w:pPr>
      <w:r>
        <w:rPr/>
        <w:t>有关「绿化校园计划」的具体内容，本会有以下建议：有关「绿化校园计划」的具体内容，本会有以下建议：</w:t>
      </w:r>
    </w:p>
    <w:p>
      <w:pPr>
        <w:pStyle w:val="Normal"/>
        <w:rPr/>
      </w:pPr>
      <w:r>
        <w:rPr/>
        <w:t>围绕校舍栽种树苗：学校可以购入树苗，然后围绕校舍裁种。围绕校舍栽种树苗：学校可以购入树苗，然后围绕校舍裁种。树苗长成丛木后，校舍四周林荫处处，既能美化环境，又可阻隔部分由校外马路传来的噪音，而树荫更可成为同学休憩的地方。树苗长成丛木后，校舍四周林荫处处，既能美化环境，又可阻隔部分由校外马路传来的噪音，而树荫更可成为同学休憩的地方。学校可以举办「校园植树日」，邀请全校同学参与，裨便建立团结精神，共同进行校园绿化工作。学校可以举办「校园植树日」，邀请全校同学参与，裨便建立团结精神，共同进行校园绿化工作。</w:t>
      </w:r>
    </w:p>
    <w:p>
      <w:pPr>
        <w:pStyle w:val="Normal"/>
        <w:rPr/>
      </w:pPr>
      <w:r>
        <w:rPr/>
        <w:t>于正门、走廊及课室种植盆栽：学校可以购买盆栽，放置于学校正门及各楼层的走廊，绿化校园环境。于正门、走廊及课室种植盆栽：学校可以购买盆栽，放置于学校正门及各楼层的走廊，绿化校园环境。正门的植物，可交由本会照料</w:t>
      </w:r>
      <w:r>
        <w:rPr/>
        <w:t>;</w:t>
      </w:r>
      <w:r>
        <w:rPr/>
        <w:t>各楼层的盆栽，则可交由附近的班别打理。正门的植物，可交由本会照料</w:t>
      </w:r>
      <w:r>
        <w:rPr/>
        <w:t>;</w:t>
      </w:r>
      <w:r>
        <w:rPr/>
        <w:t>各楼层的盆栽，则可交由附近的班别打理。另外，学校可为每班购入种子及花盆，然后让同学在课室内栽种植物，藉此提高环保意识，训练同学的责任心。另外，学校可为每班购入种子及花盆，然后让同学在课室内栽种植物，借此提高环保意识，训练同学的责任心。</w:t>
      </w:r>
    </w:p>
    <w:p>
      <w:pPr>
        <w:pStyle w:val="Normal"/>
        <w:rPr/>
      </w:pPr>
      <w:r>
        <w:rPr/>
        <w:t>于学校天台开闢花圃及鱼池：学校的天台鲜有师生使用，便用率甚低。于学校天台开辟花圃及鱼池：学校的天台鲜有师生使用，便用率甚低。故本会建议将天台开闢为花圃及鱼池，既可进一步绿化校园，美化环境，又可以增加校园活动空间，让同学在课馀时间，有多一个休憩的地方。故本会建议将天台开辟为花圃及鱼池，既可进一步绿化校园，美化环境，又可以增加校园活动空间，让同学在课余时间，有多一个休憩的地方。至于花圃与鱼池的管理工作，本会亦愿意承担。至于花圃与鱼池的管理工作，本会亦愿意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购买物资及改装天台，大约需消耗资一万元。购买物资及改装天台，大约需消耗资一万元。而上述计划，亦可于十月正式开展，本会愿意全力协助推行有关计划。而上述计划，亦可于十月正式开展，本会愿意全力协助推行有关计划。望校长能详加考虑，採纳推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