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现不好的小学生评语"/>
      <w:r>
        <w:rPr/>
        <w:t>表现不好的小学生评语</w:t>
      </w:r>
      <w:bookmarkEnd w:id="0"/>
    </w:p>
    <w:p>
      <w:pPr>
        <w:pStyle w:val="Normal"/>
        <w:rPr/>
      </w:pPr>
      <w:r>
        <w:rPr/>
        <w:t>1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6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7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8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9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0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11.</w:t>
      </w:r>
      <w:r>
        <w:rPr/>
        <w:t>你能和同学友好相处。遇到不懂的问题总是问老师，这是好现象，老师发现你听讲时，没有做到心到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12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3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14.</w:t>
      </w:r>
      <w:r>
        <w:rPr/>
        <w:t>你是一个文静胆小懂事讲卫生的女孩，学习认真，字写得很漂亮，数学题能认真做，老师发现你课间活动较少，希望你多与同学说说谈谈，提高自己的说话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