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干部申请书示例"/>
      <w:r>
        <w:rPr/>
        <w:t>优秀学生干部申请书示例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学生</w:t>
      </w:r>
      <w:r>
        <w:rPr/>
        <w:t>__</w:t>
      </w:r>
      <w:r>
        <w:rPr/>
        <w:t>。带着所有关心我的人的期盼，在研一一学年中我更加努力地学习，同时用心认真地工作，努力做到全面发展。本人认为在各个方面均贴合优秀学生干部的评选条件，故提出该份申请书。现将本人基本状况介绍如下，作为您的评审参考。一、思想方面作为一名党员，我处处严格要求自己，坚持党员的先进性要求，争取起到党员的模范带头作用。我用心地参加党组织的活动，并用心地协助党支书的工作，同时关心时事。近期的</w:t>
      </w:r>
      <w:r>
        <w:rPr/>
        <w:t>`</w:t>
      </w:r>
      <w:r>
        <w:rPr/>
        <w:t>乌鲁木齐事件令我震惊，让我更加地明白作为一名研究生和一名党员，应努力学习，为祖国的和平和繁荣富强贡献自己的力量</w:t>
      </w:r>
      <w:r>
        <w:rPr/>
        <w:t>!</w:t>
      </w:r>
      <w:r>
        <w:rPr/>
        <w:t>二、工作方面作为学生会</w:t>
      </w:r>
      <w:r>
        <w:rPr/>
        <w:t>__</w:t>
      </w:r>
      <w:r>
        <w:rPr/>
        <w:t>，我努力工作，热心地为同学服务。为把</w:t>
      </w:r>
      <w:r>
        <w:rPr/>
        <w:t>__</w:t>
      </w:r>
      <w:r>
        <w:rPr/>
        <w:t>工作做的更好，我用心地与同学沟通，了解他们对</w:t>
      </w:r>
      <w:r>
        <w:rPr/>
        <w:t>__</w:t>
      </w:r>
      <w:r>
        <w:rPr/>
        <w:t>的意见。在任职期间，与</w:t>
      </w:r>
      <w:r>
        <w:rPr/>
        <w:t>__</w:t>
      </w:r>
      <w:r>
        <w:rPr/>
        <w:t>共同努力，开展了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等活动，这些活动不仅仅丰富了同学们的课余生活，还提高了同学们的实践潜力，受到了同学们的极大欢迎。作为生活委员，平时关心同学们的生活，并用心协助班长的工作，班群众的每次活动中都能见到我的身影。三、学习方面我认真学习，期末成绩平均分近</w:t>
      </w:r>
      <w:r>
        <w:rPr/>
        <w:t>__</w:t>
      </w:r>
      <w:r>
        <w:rPr/>
        <w:t>，并利用课余时间为同学讲解学习中遇到的疑惑，此外，认真进行科学研究，力争为无线时代出一份力，以第一作者写的</w:t>
      </w:r>
      <w:r>
        <w:rPr/>
        <w:t>__</w:t>
      </w:r>
      <w:r>
        <w:rPr/>
        <w:t>一文被编入</w:t>
      </w:r>
      <w:r>
        <w:rPr/>
        <w:t>__</w:t>
      </w:r>
      <w:r>
        <w:rPr/>
        <w:t>。四、生活方面在生活中，我性格开朗，乐于帮忙同学，有良好的人际关系，获得了大家的尊重和支持，这也为更好地开展工作打下了基础。在这一年中，我在各个方面都获得了很大的进步，在此，我要个性感谢老师们的培养和同学们的支持与帮忙。以“让优秀成为习惯”为座右铭的我，在未来的日子里会更加努力，以求有更好的表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