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张桂梅先进事迹材料"/>
      <w:r>
        <w:rPr/>
        <w:t>中学校长张桂梅先进事迹材料</w:t>
      </w:r>
      <w:bookmarkEnd w:id="0"/>
    </w:p>
    <w:p>
      <w:pPr>
        <w:pStyle w:val="Normal"/>
        <w:rPr/>
      </w:pPr>
      <w:r>
        <w:rPr/>
        <w:t>一则关于华坪女子高级中学的新闻让人们认识了大山里的女校长张桂梅，认识了华坪女子高中党支部。在学校最风雨飘摇无以为继的时候，</w:t>
      </w:r>
      <w:r>
        <w:rPr/>
        <w:t>6</w:t>
      </w:r>
      <w:r>
        <w:rPr/>
        <w:t>名党员教师的坚守点亮了至暗时刻，张桂梅带领在连党旗都买不起的困难中建立起来的党支部，硬是把全国第一所全免费的公办女子高中带出了令人咋舌的本科上线率。</w:t>
      </w:r>
    </w:p>
    <w:p>
      <w:pPr>
        <w:pStyle w:val="Normal"/>
        <w:rPr/>
      </w:pPr>
      <w:r>
        <w:rPr/>
        <w:t>同样的声音能产生共鸣，同样的气味会相互融合，志趣相同的人互相响应，自然地结合在一起。建强基层党组织，硬件基础和资源是保障，组织凝聚力是动力源泉，将党员干部拧成一股绳，“同声同气”，才能形成党组织的强大战斗力。</w:t>
      </w:r>
    </w:p>
    <w:p>
      <w:pPr>
        <w:pStyle w:val="Normal"/>
        <w:rPr/>
      </w:pPr>
      <w:r>
        <w:rPr/>
        <w:t>唱响指引方向的“最强声”。放下优秀人民教师的尊严街头筹款建女子高中，百病缠身仍坚守教学一线，打造“速度与激情”，千方百计提高学生学习成绩……作为华坪女子高中党支部书记的张桂梅始终身先士卒为教育事业呕心沥血，领导党支部把华坪女子高中带上正轨，逐年超越。为此，他们付出的“几乎是生命”。党组织书记作为“领头雁”“引路人”，肩负着带领队伍和党员群众冲锋陷阵攻坚克难的重任，尤其是目前逐步实行村党组织书记、村委会主任和集体经济组织负责人“三个一肩挑”，对村党组织书记自身素质和能力是一个重大的考验。将班子成员团结在一起，让党员群众理解和支持，共同打赢脱贫攻坚战，推动乡村振兴，党组织书记不仅要有打得了胜仗的过硬“真本领”，还要有聚得了人心的厚实“宽肩膀”，用扎实的领导能力为党员群众增强信心，用高尚的品格德行为党员群众树立标杆，用无畏的担当作为为党员群众注入动力，唱出最响亮的“声音”才能牵引党员群众共同奋斗奔赴美好生活。</w:t>
      </w:r>
    </w:p>
    <w:p>
      <w:pPr>
        <w:pStyle w:val="Normal"/>
        <w:rPr/>
      </w:pPr>
      <w:r>
        <w:rPr/>
        <w:t>弹奏初心使命的“和弦声”。“我志愿加入中国共产党，拥护党的纲领，遵守党的章程，履行党员义务……”每个党员都经历过入党宣誓时的激情燃烧，经历过入党时的踌躇满志，但并不是每个都能历尽千帆归来仍是“少年”。华坪女子高中在办学到了最困难的时候，一半教职员工辞职离开，而作为党员的</w:t>
      </w:r>
      <w:r>
        <w:rPr/>
        <w:t>6</w:t>
      </w:r>
      <w:r>
        <w:rPr/>
        <w:t>名教师选择了坚守。在几乎不可能完成的任务面前，党员教师怀揣用教书育人改变大山女孩命运的信念，践行“随时准备为党和人民牺牲一切”的誓言，最终成就了</w:t>
      </w:r>
      <w:r>
        <w:rPr/>
        <w:t>1600</w:t>
      </w:r>
      <w:r>
        <w:rPr/>
        <w:t>多名女孩走出大山读上大学的梦想。坚强的党组织需要党员干部在急难险重任务中时刻冲锋在前，在历经挫折失败时仍能坚定信念，不改为民初心，牢记党员使命，这样才能汇聚起最强大的战斗力，向着同一个目标，跨过一道又一道沟坎，取得一个又一个胜利，协奏出最气吞山河的交响乐。</w:t>
      </w:r>
    </w:p>
    <w:p>
      <w:pPr>
        <w:pStyle w:val="Normal"/>
        <w:widowControl/>
        <w:bidi w:val="0"/>
        <w:spacing w:before="180" w:after="180"/>
        <w:jc w:val="left"/>
        <w:rPr/>
      </w:pPr>
      <w:r>
        <w:rPr/>
        <w:t>掀起党员教育的“课堂声”。华坪女子高中十多年来每周开展“五个一”的红色教育，党员佩戴党徽上班，重温一次入党誓词，组织一次理论学习，合唱一次革命歌曲，观看一部红色影片，坚持不懈的党员教育让教师始终保持旺盛的斗志，托着女高的“本科上线率”常年走在前列。“要把思想政治建设摆在首位，坚持用党章党规规范党员、干部言行，用党的创新理论武装全党，引导全体党员做合格党员。”要保持党员的先进性，党组织需把党员教育工作真真切切开展起来，不打折扣，不搞形式主义，及时宣传党的政策，学习党的最新理论成果，加强党性教育，增强“四个意识”、坚定“四个自信”、做到“两个维护”。党组织常响起党员教育的“课堂声”，党员能跟上党组织的步伐，走在正确的方向，坚定理想信念，同声相应，同气相求，党组织自会凝聚成一个强大的战斗堡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