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醋酸甲羟孕酮片说明书"/>
      <w:r>
        <w:rPr/>
        <w:t>醋酸甲羟孕酮片说明书</w:t>
      </w:r>
      <w:bookmarkEnd w:id="0"/>
    </w:p>
    <w:p>
      <w:pPr>
        <w:pStyle w:val="Normal"/>
        <w:rPr/>
      </w:pPr>
      <w:r>
        <w:rPr/>
        <w:t>乳腺癌是发生在乳腺腺上皮组织的恶性肿瘤。乳腺癌中</w:t>
      </w:r>
      <w:r>
        <w:rPr/>
        <w:t>99%</w:t>
      </w:r>
      <w:r>
        <w:rPr/>
        <w:t>发生在女性，男性仅占</w:t>
      </w:r>
      <w:r>
        <w:rPr/>
        <w:t>1%</w:t>
      </w:r>
      <w:r>
        <w:rPr/>
        <w:t>。而醋酸甲羟孕酮片能够治疗乳腺癌，那么，醋酸甲羟孕酮片有哪些用法用量呢</w:t>
      </w:r>
      <w:r>
        <w:rPr/>
        <w:t>?</w:t>
      </w:r>
    </w:p>
    <w:p>
      <w:pPr>
        <w:pStyle w:val="Normal"/>
        <w:rPr/>
      </w:pPr>
      <w:r>
        <w:rPr/>
        <w:t>醋酸甲羟孕酮片为双凸、椭圆形白色片。醋酸甲羟孕酮片用于治疗下列疾病：乳腺癌、子宫内膜癌、前列腺癌、肾癌。醋酸甲羟孕酮片的用法用量有：</w:t>
      </w:r>
    </w:p>
    <w:p>
      <w:pPr>
        <w:pStyle w:val="Normal"/>
        <w:rPr/>
      </w:pPr>
      <w:r>
        <w:rPr/>
        <w:t>1</w:t>
      </w:r>
      <w:r>
        <w:rPr/>
        <w:t>、给药途径：口服。醋酸甲羟孕酮片须在由经验的医生</w:t>
      </w:r>
      <w:r>
        <w:rPr/>
        <w:t>/</w:t>
      </w:r>
      <w:r>
        <w:rPr/>
        <w:t>药师指导下服用。</w:t>
      </w:r>
    </w:p>
    <w:p>
      <w:pPr>
        <w:pStyle w:val="Normal"/>
        <w:rPr/>
      </w:pPr>
      <w:r>
        <w:rPr/>
        <w:t>2</w:t>
      </w:r>
      <w:r>
        <w:rPr/>
        <w:t>、乳腺癌：推荐每日</w:t>
      </w:r>
      <w:r>
        <w:rPr/>
        <w:t>500-1500mg</w:t>
      </w:r>
      <w:r>
        <w:rPr/>
        <w:t>，甚至每日高达</w:t>
      </w:r>
      <w:r>
        <w:rPr/>
        <w:t>2g(</w:t>
      </w:r>
      <w:r>
        <w:rPr/>
        <w:t>大剂量可分每天</w:t>
      </w:r>
      <w:r>
        <w:rPr/>
        <w:t>2-3</w:t>
      </w:r>
      <w:r>
        <w:rPr/>
        <w:t>次用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子宫内膜癌、前列腺癌及肾癌等激素依赖性肿瘤：每日</w:t>
      </w:r>
      <w:r>
        <w:rPr/>
        <w:t>100-500mg</w:t>
      </w:r>
      <w:r>
        <w:rPr/>
        <w:t>。一般一次</w:t>
      </w:r>
      <w:r>
        <w:rPr/>
        <w:t>100mg</w:t>
      </w:r>
      <w:r>
        <w:rPr/>
        <w:t>，一次三次</w:t>
      </w:r>
      <w:r>
        <w:rPr/>
        <w:t>;</w:t>
      </w:r>
      <w:r>
        <w:rPr/>
        <w:t>或一次</w:t>
      </w:r>
      <w:r>
        <w:rPr/>
        <w:t>500mg</w:t>
      </w:r>
      <w:r>
        <w:rPr/>
        <w:t>，每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醋酸甲羟孕酮属于口服合成类固醇类药物，由孕酮衍生而成。除了</w:t>
      </w:r>
      <w:r>
        <w:rPr/>
        <w:t>6α</w:t>
      </w:r>
      <w:r>
        <w:rPr/>
        <w:t>位存在甲基和</w:t>
      </w:r>
      <w:r>
        <w:rPr/>
        <w:t>17</w:t>
      </w:r>
      <w:r>
        <w:rPr/>
        <w:t>位存在乙酰氧基外，本产品与天然孕酮有相同的结构。醋酸甲羟孕酮具有孕激素样作用及抗雌激素和抗促性腺激素作用。在一定剂量下，醋酸甲羟孕酮能同时在内分泌系统及细胞水平上发挥作用。</w:t>
      </w:r>
    </w:p>
    <w:p>
      <w:pPr>
        <w:pStyle w:val="Normal"/>
        <w:rPr/>
      </w:pPr>
      <w:r>
        <w:rPr/>
        <w:t>对某些特殊的激素依赖性肿瘤，药理学剂量水平的醋酸甲羟孕酮抗癌治疗有效性有赖于其对下丘脑</w:t>
      </w:r>
      <w:r>
        <w:rPr/>
        <w:t>-</w:t>
      </w:r>
      <w:r>
        <w:rPr/>
        <w:t>垂体</w:t>
      </w:r>
      <w:r>
        <w:rPr/>
        <w:t>-</w:t>
      </w:r>
      <w:r>
        <w:rPr/>
        <w:t>性腺轴，雌激素受体和组织水平的类固醇代谢的活性作用。在原代培养的恶性子宫内膜癌细胞中，醋酸甲羟孕酮能刺激雄、雌激素受体均阴性的细胞</w:t>
      </w:r>
      <w:r>
        <w:rPr/>
        <w:t>DNA</w:t>
      </w:r>
      <w:r>
        <w:rPr/>
        <w:t>合成，而对受体阳性细胞的</w:t>
      </w:r>
      <w:r>
        <w:rPr/>
        <w:t>DNA</w:t>
      </w:r>
      <w:r>
        <w:rPr/>
        <w:t>合成具有抑制作用。另一方面，高剂量的醋酸甲羟孕酮会导致严重的细胞膜结构改变，从而干扰一系列的细胞膜功能。和孕酮类似，醋酸甲羟孕酮是产热物质。治疗某些癌症应用高剂量治疗</w:t>
      </w:r>
      <w:r>
        <w:rPr/>
        <w:t>(</w:t>
      </w:r>
      <w:r>
        <w:rPr/>
        <w:t>每天大于或等于</w:t>
      </w:r>
      <w:r>
        <w:rPr/>
        <w:t>500mg)</w:t>
      </w:r>
      <w:r>
        <w:rPr/>
        <w:t>时，会出现类肾上腺皮质激素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介绍的就是醋酸甲羟孕酮片有哪些用法用量的相关内容，相信大家有了大致的理解了。醋酸甲羟孕酮能从胃肠道快速吸收。健康志愿者在口服</w:t>
      </w:r>
      <w:r>
        <w:rPr/>
        <w:t>500mg</w:t>
      </w:r>
      <w:r>
        <w:rPr/>
        <w:t>醋酸甲羟孕酮后</w:t>
      </w:r>
      <w:r>
        <w:rPr/>
        <w:t>4.5</w:t>
      </w:r>
      <w:r>
        <w:rPr/>
        <w:t>小时，最高血浆值达</w:t>
      </w:r>
      <w:r>
        <w:rPr/>
        <w:t>78.7ng/ml</w:t>
      </w:r>
      <w:r>
        <w:rPr/>
        <w:t>至</w:t>
      </w:r>
      <w:r>
        <w:rPr/>
        <w:t>121ng/ml</w:t>
      </w:r>
      <w:r>
        <w:rPr/>
        <w:t>。餐时或餐后即刻服用吸收率最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