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合格党员心得体会范文_做合格党员当干事先锋心得体会"/>
      <w:r>
        <w:rPr/>
        <w:t>做合格党员心得体会范文</w:t>
      </w:r>
      <w:r>
        <w:rPr/>
        <w:t>_</w:t>
      </w:r>
      <w:r>
        <w:rPr/>
        <w:t>做合格党员当干事先锋心得体会</w:t>
      </w:r>
      <w:bookmarkEnd w:id="0"/>
    </w:p>
    <w:p>
      <w:pPr>
        <w:pStyle w:val="Normal"/>
        <w:rPr/>
      </w:pPr>
      <w:r>
        <w:rPr/>
        <w:t>在四川省庆祝中国共产党成立</w:t>
      </w:r>
      <w:r>
        <w:rPr/>
        <w:t>95</w:t>
      </w:r>
      <w:r>
        <w:rPr/>
        <w:t>周年大会上，省委书记王东明鲜明提出，全省广大党员干部要一心一意谋发展，心无旁骛抓落实，做合格党员、当干事先锋。这是省委总结历史、面向未来，对我省党员干部提出的明确要求和殷切期望</w:t>
      </w:r>
      <w:r>
        <w:rPr/>
        <w:t>;</w:t>
      </w:r>
      <w:r>
        <w:rPr/>
        <w:t>也是我们每一名党员干部面对新形势新要求，必须承担的历史使命与时代重任。只有名副其实做一名合格党员，求真务实当一员干事先锋，才能充分发挥共产党员和党员干部的先锋模范作用、骨干带头作用、旗帜标杆作用，从而凝聚起最广泛的力量，为奋力实施“三大发展战略”、推进“两个跨越”作出新的更大贡献。</w:t>
      </w:r>
    </w:p>
    <w:p>
      <w:pPr>
        <w:pStyle w:val="Normal"/>
        <w:rPr/>
      </w:pPr>
      <w:r>
        <w:rPr/>
        <w:t>我们党是中国工人阶级的先锋队，是中国人民和中华民族的先锋队。回顾我们党走过的</w:t>
      </w:r>
      <w:r>
        <w:rPr/>
        <w:t>95</w:t>
      </w:r>
      <w:r>
        <w:rPr/>
        <w:t>年光辉历程，之所以能够由小到大、由弱到强，从革命党成为执政党，开创和发展了中国特色社会主义，从根本上改变了中国人民和中华民族的前途命运，靠的正是一代又一代共产党人切实发挥先锋模范作用，用生命不息、战斗不止的实际行动干出来的。没有抛头颅、洒热血的牺牲，没有“我是党员我先上”的示范，没有“我是一颗螺丝钉”的奉献，就没有党和国家的蓬勃发展和辉煌成就，也没有我们今天幸福美好的生活。每个党员干部都必须清醒认识到，成为合格党员的过程，一定是奋发有为、“干字当先”的过程。不干，半点马克思主义都没有</w:t>
      </w:r>
      <w:r>
        <w:rPr/>
        <w:t>;</w:t>
      </w:r>
      <w:r>
        <w:rPr/>
        <w:t>不干，再好的政策也会落空</w:t>
      </w:r>
      <w:r>
        <w:rPr/>
        <w:t>;</w:t>
      </w:r>
      <w:r>
        <w:rPr/>
        <w:t>不干，再美的蓝图也是纸上谈兵。</w:t>
      </w:r>
    </w:p>
    <w:p>
      <w:pPr>
        <w:pStyle w:val="Normal"/>
        <w:rPr/>
      </w:pPr>
      <w:r>
        <w:rPr/>
        <w:t>就我省而言，这些年，省委一直强调重实干、抓落实，把“一心为民、干在实处”作为鲜明导向，激励广大党员干部拼搏实干，走在前列。兰辉、菊美多吉、毕世祥、许大勇等一个个闪亮的名字，犹如我省党员干部队伍中闪耀的“星辰”，为党员干部作出了自觉履职尽责、奋勇争先实干的生动示范。见贤思齐、主动对标，我省广大党员干部要以先进典型为榜样，学习他们对党忠诚、信念坚定的政治品质，学习他们攻坚克难、勇于担当的责任意识，学习他们爱岗敬业、苦干实干的奉献精神，学习他们牢记宗旨、服务群众的为民情怀，学习他们以身作则、廉洁奉公的道德操守，在推进我省改革发展稳定各项事业的征程中，走在前，干在先。</w:t>
      </w:r>
    </w:p>
    <w:p>
      <w:pPr>
        <w:pStyle w:val="Normal"/>
        <w:rPr/>
      </w:pPr>
      <w:r>
        <w:rPr/>
        <w:t>从辩证的角度看，干与不干，不一样</w:t>
      </w:r>
      <w:r>
        <w:rPr/>
        <w:t>;</w:t>
      </w:r>
      <w:r>
        <w:rPr/>
        <w:t>干多与干少、干好与干坏，也不一样。一个“干”字，大有学问。正如指出的那样，“干部干部，干是当头的，既要想干愿干积极干，又要能干会干善于干。”谆谆教导，浓缩了干事之要，道出了成事之基，为广大党员干部指明了方向、提供了遵循。</w:t>
      </w:r>
    </w:p>
    <w:p>
      <w:pPr>
        <w:pStyle w:val="Normal"/>
        <w:rPr/>
      </w:pPr>
      <w:r>
        <w:rPr/>
        <w:t>干事创业犹如平地起高楼，没有想法与蓝图，一切都无从谈起。有了好的想法，还必须从图纸设计、资金筹集、人员安排、设备保障、物资供给、质量监督等各个环节持续发力、久久为功，万丈高楼才会拔地而起。这个过程中，哪一个环节掉了链子，高楼就可能成为危楼、烂尾楼。从这个意义上讲，做合格党员、当干事先锋，想干事是前提，能干事是基础，会干事是保证，干成事是目标，不出事是底线，如同一个既环环相扣、彼此关联，又缺一不可、相互促进的有机整体，对党员干部的思想与作风、能力与水平，提出了新的更高要求。回应时代呼唤，响应省委号召，全省党员干部务必从我做起、从每件事做起，增强“想干事”的思想自觉，提升“能干事”的能力水平，掌握“会干事”的科学方法，鲜明“干成事”的目标导向，把住“不出事”的底线要求，以只争朝夕的精神、时不我待的干劲，朝着既定目标坚定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我省发展已站在新的历史起点，正处在决胜全面小康、建设经济强省的关键时期。要如期实现“两个跨越”，任务艰巨繁重，容不得丝毫的麻痹与懈怠。全省广大党员干部一定要把思想和行动统一到省委的要求上来，用心去谋、用力去干，以实干成就梦想，以奋进谱写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