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对教师评价"/>
      <w:r>
        <w:rPr/>
        <w:t>2023</w:t>
      </w:r>
      <w:r>
        <w:rPr/>
        <w:t>最新对教师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在校尊敬老师，团结同学，关心集体。看到你用心听课时发言那么积极，老师是多么高兴。可是最近你都在退步，上课不专心，答题不认真仔细，让老师伤心。老师真诚希望你端正学习态度，痛改“老毛病”，勤奋学习，取得好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