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教育心得作文800字"/>
      <w:r>
        <w:rPr/>
        <w:t>学生军训教育心得作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为期</w:t>
      </w:r>
      <w:r>
        <w:rPr/>
        <w:t>9</w:t>
      </w:r>
      <w:r>
        <w:rPr/>
        <w:t>天的军训瞬即逝，正如白驹过隙，不留一丝痕迹的就飞逝了。刚开始的时候，我并不懂什么是军训，以为只是学校安排的一个活动，让我们体验一下军人是怎样训练的，直到军训结束了，我才懂得了军训的含义，它是对我们体力、耐心等全方位的一项考验，让我们这些娇生惯养的温室的花朵经历一些挫折，教会我们什么是坚持，什么是不抛弃，不放弃，军训虽然结束了，但我们的征程还没有结束，路漫漫其修远兮，吾将上下而求索。</w:t>
      </w:r>
    </w:p>
    <w:p>
      <w:pPr>
        <w:pStyle w:val="Normal"/>
        <w:rPr/>
      </w:pPr>
      <w:r>
        <w:rPr/>
        <w:t>我很感谢我们的教官，我们的教官是个又高又瘦的士兵，在这</w:t>
      </w:r>
      <w:r>
        <w:rPr/>
        <w:t>9</w:t>
      </w:r>
      <w:r>
        <w:rPr/>
        <w:t>天中，教官一直很认真的教我们站军姿，踏步，跑步等等，一丝不苟，如果有同学不会，他会一遍一遍的教导，美，可能就是这样，那些外表光鲜亮丽的人，只不过是一个面具，这才是真正的美。</w:t>
      </w:r>
    </w:p>
    <w:p>
      <w:pPr>
        <w:pStyle w:val="Normal"/>
        <w:rPr/>
      </w:pPr>
      <w:r>
        <w:rPr/>
        <w:t>我很感谢我的老师，我们的邱老师是个有责任心，爱护学生的老师，在烈日炎炎下，邱老师并不去阴凉的地方休息，而是陪我们在操场上训练，每当我们有同学做错了动作，邱老师便会露出紧张的神情，我们知道老师是为了我们好，为了让我们成为完美的人，如果没有邱老师，我们班就不会受到排长的表扬，得到荣誉。</w:t>
      </w:r>
    </w:p>
    <w:p>
      <w:pPr>
        <w:pStyle w:val="Normal"/>
        <w:rPr/>
      </w:pPr>
      <w:r>
        <w:rPr/>
        <w:t>我更感谢我的同学们，谢谢你们的坚持不懈，谢谢你们的团结，如果没有你们，咱们的力量就很微小，整个班级就很散，正如雷锋说的“一朵鲜花打扮不出美丽的春天，一个人先进总是单枪匹马，众人先进才能移山填海。”只有咱们团结互助，才能为班级增添荣誉。</w:t>
      </w:r>
    </w:p>
    <w:p>
      <w:pPr>
        <w:pStyle w:val="Normal"/>
        <w:rPr/>
      </w:pPr>
      <w:r>
        <w:rPr/>
        <w:t>对于我们这些独生子女来说，军训很苦，苦的你都想逃脱这个世界，军训很累，累得你筋疲力尽，但军训也是甜的，它能让你体会成功的滋味，感受集体的快乐，甜的你不愿结束。</w:t>
      </w:r>
    </w:p>
    <w:p>
      <w:pPr>
        <w:pStyle w:val="Normal"/>
        <w:rPr/>
      </w:pPr>
      <w:r>
        <w:rPr/>
        <w:t>在军训这几天，我懂得了很多，收获了很多，谁笑到最后，谁是最终的胜利者</w:t>
      </w:r>
      <w:r>
        <w:rPr/>
        <w:t>;</w:t>
      </w:r>
      <w:r>
        <w:rPr/>
        <w:t>谁坚持到最后，谁才是真正的英雄，谁才是战胜了自我的强者。</w:t>
      </w:r>
    </w:p>
    <w:p>
      <w:pPr>
        <w:pStyle w:val="Normal"/>
        <w:rPr/>
      </w:pPr>
      <w:r>
        <w:rPr/>
        <w:t>也许这短暂的九天对我的人生来说只是个小插曲，但它的影响却很大，他让我们自立自强，不轻易放弃，能够勇敢面对暴风雨的来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生活有受委屈的酸，有收获成功的甜，有在阳光下暴晒的苦，有被教官斥责的辣，有泪水的咸，真乃五味俱全，我愿将军训作为我人生最美好的回忆，让它时刻激励自己，勇往直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