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党员会议讲话"/>
      <w:r>
        <w:rPr/>
        <w:t>社区党员会议讲话</w:t>
      </w:r>
      <w:bookmarkEnd w:id="0"/>
    </w:p>
    <w:p>
      <w:pPr>
        <w:pStyle w:val="Normal"/>
        <w:rPr/>
      </w:pPr>
      <w:r>
        <w:rPr/>
        <w:t>同志们：</w:t>
      </w:r>
    </w:p>
    <w:p>
      <w:pPr>
        <w:pStyle w:val="Normal"/>
        <w:rPr/>
      </w:pPr>
      <w:r>
        <w:rPr/>
        <w:t>经过前一段时间的研究、协调和准备，</w:t>
      </w:r>
      <w:r>
        <w:rPr/>
        <w:t>***</w:t>
      </w:r>
      <w:r>
        <w:rPr/>
        <w:t>社区党委今天成立了。</w:t>
      </w:r>
      <w:r>
        <w:rPr/>
        <w:t>***</w:t>
      </w:r>
      <w:r>
        <w:rPr/>
        <w:t>社区党委共有</w:t>
      </w:r>
      <w:r>
        <w:rPr/>
        <w:t>14</w:t>
      </w:r>
      <w:r>
        <w:rPr/>
        <w:t>名党委委员，其中有</w:t>
      </w:r>
      <w:r>
        <w:rPr/>
        <w:t>10</w:t>
      </w:r>
      <w:r>
        <w:rPr/>
        <w:t>名兼职委员来自社区驻区单位，这标志着我区社区党组织在组织设置和管理创新上又有了新的实践内容，为进一步推进社区区域化党建工作开启了一个新的起点。刚才，社区党委</w:t>
      </w:r>
      <w:r>
        <w:rPr/>
        <w:t>*</w:t>
      </w:r>
      <w:r>
        <w:rPr/>
        <w:t>书记、各成员单位兼职委员围绕进一步加强社区建设作了表态发言，街</w:t>
      </w:r>
      <w:r>
        <w:rPr/>
        <w:t>*</w:t>
      </w:r>
      <w:r>
        <w:rPr/>
        <w:t>书记也谈了很好的意见，都讲得很好。下面，借这个机会，我讲三个方面的意见。</w:t>
      </w:r>
    </w:p>
    <w:p>
      <w:pPr>
        <w:pStyle w:val="Normal"/>
        <w:rPr/>
      </w:pPr>
      <w:r>
        <w:rPr/>
        <w:t>一是为什么要成立社区党委。随着城市化进程的加快，社区在经济社会中的作用越来越突出，社区党建承载的任务也越来越重，社区与驻区单位联系日趋紧密。然而党的领导体系垂直管理模式和条块分割下的属地管理体制，一直是社区党建工作难题。当前社区与驻区单位在党的组织上互不隶属、行政上互不关联、管理上条块分割的现状，使社区党建工作出现一些实际困难。首先，党建工作协调沟通不够。由于缺乏驻区单位党组织参与支持社区党建的有效平台和激励约束机制，致使社区党组织横向协调的权威性较小，驻区单位和社区党建工作之间协调沟通比较困难。有的单位置身社区之外，不愿为社区出力，有的单位想为群众办事，却无正常渠道。第二，服务资源有效整合不够。近年来，机关、企事业单位的服务职能逐渐分离到社会、下移到社区，社区承担了大量的社会服务职能。同时，离退休人员、下岗职工、外来务工人员和各类流动人口大量涌入社区，对社区服务资源需求加大。然而，目前社区服务资源相对较少，驻区单位服务资源对外开放不足，资源优势互补没有得到充分体现，制约了社区服务能力的提升。第三，在职党员在社区发挥作用不够。在职党员属于社区党组织的协管党员，但协管党员大多工作在单位、生活在社区，在社区建设中缺少发挥作用的平台。由于缺乏有效地激励约束机制，多数居住在社区的在职党员“八小时”外参与社区共建意识比较淡薄，参与社区活动较少，在职党员在社区发挥作用明显不够。</w:t>
      </w:r>
    </w:p>
    <w:p>
      <w:pPr>
        <w:pStyle w:val="Normal"/>
        <w:rPr/>
      </w:pPr>
      <w:r>
        <w:rPr/>
        <w:t>针对原有的社区党组织在设置、职能和运行机制等方面已不适应社会发展的实际，迫切需要探索符合实际的新路子新机制，解决传统党建模式与社区新任务的矛盾。因此，社区党组织要以“条块结合、资源共享、优势互补、共驻共建”的原则，广泛吸纳驻区单位领导成员进入社区党组织，充分整合利用各类优势服务资源，实行“组织共建、设施共享、党员共管、活动共抓、事务共商、社区共建”，建立“社区大党委”这一新型的社区党建工作新格局，开展党建实践探索。</w:t>
      </w:r>
    </w:p>
    <w:p>
      <w:pPr>
        <w:pStyle w:val="Normal"/>
        <w:rPr/>
      </w:pPr>
      <w:r>
        <w:rPr/>
        <w:t>二是要明确社区党委的职能责任。</w:t>
      </w:r>
      <w:r>
        <w:rPr/>
        <w:t>***</w:t>
      </w:r>
      <w:r>
        <w:rPr/>
        <w:t>社区党委成员名单、</w:t>
      </w:r>
    </w:p>
    <w:p>
      <w:pPr>
        <w:pStyle w:val="Normal"/>
        <w:rPr/>
      </w:pPr>
      <w:r>
        <w:rPr/>
        <w:t>职责任务不仅印发的文件，也制成了标牌上墙。但这还不够，各成员单位必须把这纸上印的、墙上挂的转化为参与社区建设、支持社区建设的实际行动。因此，要在充分明确社区党委性质和职能的基础上，结合各自实际履行好职责。“社区党委”是由社区党组织牵头与辖区机关、企事业单位在平等基础上，以共同需要、共同利益、共同目标为纽带，建立起的社区区域化党建组织。其职能是宣传和贯彻党的路线、方针、政策和上级党组织的决议、决定，团结带领社区所属党组织和党员群众，完成社区所担负的各项任务</w:t>
      </w:r>
      <w:r>
        <w:rPr/>
        <w:t>;</w:t>
      </w:r>
      <w:r>
        <w:rPr/>
        <w:t>决定社区建设与管理的重大问题，领导社区居民自治组织，并监督、协调政府职能部门派驻社区人员的工作</w:t>
      </w:r>
      <w:r>
        <w:rPr/>
        <w:t>;</w:t>
      </w:r>
      <w:r>
        <w:rPr/>
        <w:t>对辖区新经济新社会组织等党组织实行直接管理，对其他企事业单位、上级政府职能部门及其派出机构党组织实行双重管理</w:t>
      </w:r>
      <w:r>
        <w:rPr/>
        <w:t>;</w:t>
      </w:r>
      <w:r>
        <w:rPr/>
        <w:t>驻社区单位党组织和党员评先评优、干部提拔使用时，必须事先征求社区党委的意见，未征得同意，不得评先或提拔</w:t>
      </w:r>
      <w:r>
        <w:rPr/>
        <w:t>;</w:t>
      </w:r>
      <w:r>
        <w:rPr/>
        <w:t>协助街道党工委做好社区干部的教育、培养、考核和监督工作。因此，“社区党委”是社区工作的领导核心，党委成员要带头承担相应的责任和义务，利用各单位的优势资源主动为社区群众服务，把义务变成一种责任，一种组织保证。</w:t>
      </w:r>
    </w:p>
    <w:p>
      <w:pPr>
        <w:pStyle w:val="Normal"/>
        <w:rPr/>
      </w:pPr>
      <w:r>
        <w:rPr/>
        <w:t>三是要加大社区党委工作的探索与实践。</w:t>
      </w:r>
      <w:r>
        <w:rPr/>
        <w:t>***</w:t>
      </w:r>
      <w:r>
        <w:rPr/>
        <w:t>社区党委是我区成立的第一个社区党委。之所以在这里开展试点，一是</w:t>
      </w:r>
      <w:r>
        <w:rPr/>
        <w:t>***</w:t>
      </w:r>
      <w:r>
        <w:rPr/>
        <w:t>街党工委近年来高度重视社区党建工作，先后投入几千万改善社区办公场所条件，</w:t>
      </w:r>
      <w:r>
        <w:rPr/>
        <w:t>***</w:t>
      </w:r>
      <w:r>
        <w:rPr/>
        <w:t>社区建筑面积达</w:t>
      </w:r>
      <w:r>
        <w:rPr/>
        <w:t>2000</w:t>
      </w:r>
      <w:r>
        <w:rPr/>
        <w:t>平方米，能满足各种服务功能需求</w:t>
      </w:r>
      <w:r>
        <w:rPr/>
        <w:t>;</w:t>
      </w:r>
      <w:r>
        <w:rPr/>
        <w:t>二是驻区单位较多，党建工作基础好，参与社区建设的积极性比较高。</w:t>
      </w:r>
    </w:p>
    <w:p>
      <w:pPr>
        <w:pStyle w:val="Normal"/>
        <w:rPr/>
      </w:pPr>
      <w:r>
        <w:rPr/>
        <w:t>要把</w:t>
      </w:r>
      <w:r>
        <w:rPr/>
        <w:t>***</w:t>
      </w:r>
      <w:r>
        <w:rPr/>
        <w:t>社区党委办成全区的示范点。</w:t>
      </w:r>
      <w:r>
        <w:rPr/>
        <w:t>***</w:t>
      </w:r>
      <w:r>
        <w:rPr/>
        <w:t>街党工委要发挥领导作用，加强宏观管理协调，加强与驻区单位党组织的联系，研究和探索社区党建的有效办法和途径。驻区成员单位要自觉接受街道党组织协调，积极参与和支持社区建设，大力实施“在职党员进社区”行动，为党员发挥作用搭建平台。社区党组织要把握时机，在实施好网格化管理建设和谐社区，利用现有的基础条件服务居民群众等方面进行实践探索。区委组织部相关科室要加强对社区党建工作的业务指导，认真总结实践过程中的成功经验作法，与街道和社区党组织共同努力，提炼和形成一套有效的管理办法和运行机制，以后逐步向全区推开。今后，全区每个一个单位和部门，都要纳入到社区党组织的管理体系中，同时，建立一批社区党委。</w:t>
      </w:r>
    </w:p>
    <w:p>
      <w:pPr>
        <w:pStyle w:val="Normal"/>
        <w:widowControl/>
        <w:bidi w:val="0"/>
        <w:spacing w:before="180" w:after="180"/>
        <w:jc w:val="left"/>
        <w:rPr/>
      </w:pPr>
      <w:r>
        <w:rPr/>
        <w:t>我的讲话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