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莫泊桑短篇小说选读书心得体会范文"/>
      <w:r>
        <w:rPr/>
        <w:t>《莫泊桑短篇小说选》读书心得体会范文</w:t>
      </w:r>
      <w:bookmarkEnd w:id="0"/>
    </w:p>
    <w:p>
      <w:pPr>
        <w:pStyle w:val="Normal"/>
        <w:rPr/>
      </w:pPr>
      <w:r>
        <w:rPr/>
        <w:t>法国著名的短篇小说巨匠莫泊桑最著名的小说名篇之一。这篇文章主要通过“我”一家人在去哲赛尔岛途中，巧遇于勒经过，刻划了菲利普夫妇在发现富于勒变成穷于勒的时候的不同表现和心理，揭示并讽刺了在阶级社会中，人与人之间关系的变态情形。</w:t>
      </w:r>
    </w:p>
    <w:p>
      <w:pPr>
        <w:pStyle w:val="Normal"/>
        <w:rPr/>
      </w:pPr>
      <w:r>
        <w:rPr/>
        <w:t>在教学过程中，我不断的思考，在当今的社会里，这种以金钱和权力来衡量人与人之间关系的现象太多了，单纯的去引导学生分析菲利普夫妇在于勒富的时候和穷的时候的不同表现和心理，学生是不是真的会那么容易的明白，或者是不是真的能够把学生引导到这篇文章的真正主题上来呢</w:t>
      </w:r>
      <w:r>
        <w:rPr/>
        <w:t>?</w:t>
      </w:r>
      <w:r>
        <w:rPr/>
        <w:t>因为现实生活中，中国古代的传统思想，也就是增广贤文里所说的“穷居闹市无人问，富在深山有远亲”，这种思想和意识，在人们心目中实际上已经形成了一种思维定势，教师在引导学生认识菲利普夫妇的时候，就很难让学生真正的认识到本文的题旨。因此，在引导学生学习这篇文章的时候，我特别注意强调于勒这一个人物形象在这篇小说中的重要性。</w:t>
      </w:r>
    </w:p>
    <w:p>
      <w:pPr>
        <w:pStyle w:val="Normal"/>
        <w:rPr/>
      </w:pPr>
      <w:r>
        <w:rPr/>
        <w:t>《我的叔叔于勒》的这一个题目，好像在告诉我们，这篇小说主要写的人物应该是于勒，但是，在莫泊桑这篇小说中，对于于勒这一个人物形象的着墨并不多。于勒只是小说中的一个线索性人物。但是，值得强调的是，于勒其实也是这篇文章中非常重要的角色。也正是本文中的这一个线索人物的遭遇和经历，才衬托出了菲利普夫妇的唯利是从，趋炎附势。也就是说，文章中的所有的人和事，都与这一个线索性人物有着非常密切的联系。因此，对于勒这一个人的进行深入的分析也是非常有必要的。</w:t>
      </w:r>
    </w:p>
    <w:p>
      <w:pPr>
        <w:pStyle w:val="Normal"/>
        <w:rPr/>
      </w:pPr>
      <w:r>
        <w:rPr/>
        <w:t>那么，于勒究意是一个什么样的人呢</w:t>
      </w:r>
      <w:r>
        <w:rPr/>
        <w:t>?</w:t>
      </w:r>
      <w:r>
        <w:rPr/>
        <w:t>小说中用这样的一段文字来介绍了他，“据说他当初行为不正，糟蹋钱。在穷人家，这是最大的罪恶。在有钱人家，一个人好玩乐无非算作糊涂荒</w:t>
      </w:r>
      <w:r>
        <w:rPr/>
        <w:t>.</w:t>
      </w:r>
      <w:r>
        <w:rPr/>
        <w:t>唐，大家笑嘻嘻地称他一声‘花花公子’。在生活困难的人家，一个人要是逼得父母动老本，那就是坏蛋，就是流氓，就是无赖了。于勒叔叔把自己应得的那部分遗产吃得一干二净之后，还占用了我父亲应得的那一部分。”确实，这样的一个人，无论是在当时还是在现在，都无法得到家人和大家的同情的。这就有了大家所看到的于勒。于勒就是一个“行为不正，糟蹋钱”的“坏蛋”、“流氓”、“无赖”。那么，这种“行为不正，糟蹋钱”的“坏蛋”、“流氓”、“无赖”，是不值得我们同情的，我想不仅仅是在法国，就是在我们中国，这种行为也是极其不好的。于勒根本就没有顾及家庭和自己亲人的感受的利益，这时候，被菲利普夫妇和大家认为是一个“行为不正，糟蹋钱”的“坏蛋”、“流氓”、“无赖”，也是情理之中的。因为，于勒的这种行为，与我们传统一贯所主张的“节约”观念都是相违背的，都是让人痛恨的。</w:t>
      </w:r>
    </w:p>
    <w:p>
      <w:pPr>
        <w:pStyle w:val="Normal"/>
        <w:rPr/>
      </w:pPr>
      <w:r>
        <w:rPr/>
        <w:t>于勒是生活在当时法社会底层的一个小人物，虽然年轻的时候的于勒“行为不正，糟蹋钱”，但是，老年的于勒，是一个可怜的人，他的“衣服褴褛”，脸“又老又脏，满脸皱纹”，还带着“满脸愁容，狼狈不堪”，手也“满是皱纹”。于勒在美洲的生活，是艰辛的。常年在外的他，饱经生活的折磨，受尽了人世的苍伤，这是一个多么可怜的人啊。对这样的一个老人，这样可怜的一个老人，就是出于对弱势群体的关注，出于一种人道主义精神，我们都应该去同情他，关心他，更何况他还是“自己”的亲人呢</w:t>
      </w:r>
      <w:r>
        <w:rPr/>
        <w:t>?</w:t>
      </w:r>
      <w:r>
        <w:rPr/>
        <w:t>正如“我心里默默念道”的，“‘这是我的叔叔，父亲的弟弟，我的亲叔叔’”。这是从“我”幼小心灵里发出的对亲情的呼声，也是对菲利普夫妇的行为、心理和灵魂的一种强烈的讽刺。</w:t>
      </w:r>
    </w:p>
    <w:p>
      <w:pPr>
        <w:pStyle w:val="Normal"/>
        <w:rPr/>
      </w:pPr>
      <w:r>
        <w:rPr/>
        <w:t>其实，造成于勒的生活悲剧，与于勒本人有着非常联系的关系。从小说的内容当中，我们还可以认识到，之所以在于勒被送往美洲之后，成了富翁，却又成为一个穷光蛋，“讨饭的”，一个靠卖牡蛎糊口的小贩，这与于勒在年轻时候养成的那种“行为不正，糟蹋钱”的不良习惯，应该是有着非常密切的联系的。虽然莫泊桑没有讲到于勒为什么会变成穷光蛋，但是，我们也可以想象，一个在年轻的时候“行为不正，糟蹋钱”的“坏蛋”、“流氓”、“无赖”，肯定不会有什么好的习惯，再加上由于家庭的原因，于勒没有受到过及时的良好的教育，他的这种“行为不正，糟蹋钱”的习惯已经形成了，根本就是无法改变的。即使他成了富翁，有了很多的钱，可能由于他的这种“行为不正，糟蹋钱”的习惯，使得于勒又很快的变成一个大穷光蛋了。</w:t>
      </w:r>
    </w:p>
    <w:p>
      <w:pPr>
        <w:pStyle w:val="Normal"/>
        <w:widowControl/>
        <w:bidi w:val="0"/>
        <w:spacing w:before="180" w:after="180"/>
        <w:jc w:val="left"/>
        <w:rPr/>
      </w:pPr>
      <w:r>
        <w:rPr/>
        <w:t>从于勒的身上，其实给我们的启示也是很多的。这其中，我觉得给我们最大的启示就是，一个人从小应该养成一种良好的习惯，更不应该“行为不正，糟蹋钱”。这也是我们学习《我的叔叔于勒》这一课时，教师应该着重指导学生理解的一个重要的方面。因而，我们在同情老年于勒，穷于勒的时候，也要注意分析年轻时候的于勒，指导学生想象和分析于勒变穷的原因，同时，我们更要注意引导学生，让学生明白、理解，年轻时候的于勒是不值得大家同情的。与此同时，大家更必须认识到，不能学习年轻时候于勒，使学生在将来的生活中，自觉的养成良好的行为和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