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期末个人鉴定范文最新"/>
      <w:r>
        <w:rPr/>
        <w:t>大学生期末个人鉴定范文最新</w:t>
      </w:r>
      <w:bookmarkEnd w:id="0"/>
    </w:p>
    <w:p>
      <w:pPr>
        <w:pStyle w:val="Normal"/>
        <w:rPr/>
      </w:pPr>
      <w:r>
        <w:rPr/>
        <w:t>大学的第三个学期在时光匆匆中已经结束了。蓦然回首，在过去的一个学期里，我的收获还是很大的。通过一年的学习，在各个方面都有所提高。下面就是我的学年自我鉴定。</w:t>
      </w:r>
    </w:p>
    <w:p>
      <w:pPr>
        <w:pStyle w:val="Normal"/>
        <w:rPr/>
      </w:pPr>
      <w:r>
        <w:rPr/>
        <w:t>工作方面。该学年我担任班级心理委员，能够做到尽心尽职，在班级共举办过几次心理班会，效果都非常不错。当然，那都是我精心准备得来的成果。同时，也与班级其他班委配合工作，全心全意为同学服务。不过因为缺乏经验，所以觉得自己有些方面做得不够好，需要进一步提高。此外，我还积极参加了学校组织的一些活动，比如开学时期的迎新工作，还有校运动会上的趣味小组比赛，而且还取得了一定的成绩。</w:t>
      </w:r>
    </w:p>
    <w:p>
      <w:pPr>
        <w:pStyle w:val="Normal"/>
        <w:rPr/>
      </w:pPr>
      <w:r>
        <w:rPr/>
        <w:t>在学习方面，经过平时的积累，我已经顺利地通过了英语四，六级考试，虽然成绩不够优秀，却也还是不错的。另外，利用课余时间我自学计算机，目前已拿到计算机二级证书。因为课堂上认真听课，课后学习，所以在该学年上，下两学期期末考试中，我都取得了优异的成绩，平均学分绩也在班级排上前几名。总之，在学习上，收获还是可以的，不过还得继续努力。</w:t>
      </w:r>
    </w:p>
    <w:p>
      <w:pPr>
        <w:pStyle w:val="Normal"/>
        <w:rPr/>
      </w:pPr>
      <w:r>
        <w:rPr/>
        <w:t>生活方面。能够处理好与同学之间的关系，而且尽力帮助他人，只要自己能做到的，我都会尽力而为。因为家庭比较贫困，生活上我非常节俭，从不乱花一分钱，并且自己去做一些兼职，家教等，虽然不能挣很多，但也可以减轻家里一些负担。我努力地找一些工作，不但不影响学习，还可以锻炼自己，也为父母分担辛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第三学期的学习生活，让我成长了许多，收获了许多，前进了许多。虽然称不上硕果累累，却也可以说是有所成绩。以后的路更长，这点小小的进步是微不足道的，只有不断地学习，不断地进步，才能使自己的人生更有价值，更有意义，在今后的日子里，我要更加努力，争做一个优秀的人才。因为没有最好，只有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