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对团员评价"/>
      <w:r>
        <w:rPr/>
        <w:t>党组织对团员评价</w:t>
      </w:r>
      <w:bookmarkEnd w:id="0"/>
    </w:p>
    <w:p>
      <w:pPr>
        <w:pStyle w:val="Normal"/>
        <w:rPr/>
      </w:pPr>
      <w:r>
        <w:rPr/>
        <w:t>时光飞逝，转眼间我来盐城工学院已经第三个年头了。三年的学习，三年的积累，三年的沉淀，让我在思想上有了极大的飞跃。大学三年，我阅读了许多书籍报刊。从书籍中，我不断汲取知识</w:t>
      </w:r>
      <w:r>
        <w:rPr/>
        <w:t>;</w:t>
      </w:r>
      <w:r>
        <w:rPr/>
        <w:t>从报刊中，我了解时事前沿，不断充实自我，坚定理想信念，提升思想境界</w:t>
      </w:r>
      <w:r>
        <w:rPr/>
        <w:t>!</w:t>
      </w:r>
      <w:r>
        <w:rPr/>
        <w:t>在学校开设的理论课上，我认真学习邓小平理论、“三个代表”重要思想、科学发展观，认真学习党的十七大、十七届三中、四中、五中全会等有关精神。</w:t>
      </w:r>
    </w:p>
    <w:p>
      <w:pPr>
        <w:pStyle w:val="Normal"/>
        <w:rPr/>
      </w:pPr>
      <w:r>
        <w:rPr/>
        <w:t>入校以来，为全面提升自己，我担任了班级心理委员，在班级里，我积极召开心理健康主题班会，与班里性格内向、家庭贫困的学生加强交流，使他们有更加正确的人生观、价值观和世界观，制定合理的大学生涯规划。与此同时，我也在校大学生自律委员会中不断厉炼，脚踏实地，从干事一步一步进入主席团。在工作中，我兢兢业业，恪尽职守，吃苦在前，享乐在后。对上快速反应，立足本职，深入贯彻，认真落实</w:t>
      </w:r>
      <w:r>
        <w:rPr/>
        <w:t>;</w:t>
      </w:r>
      <w:r>
        <w:rPr/>
        <w:t>对下也能够深入把握基层一线导向，走群众路线，从群众中来到群众中去。总体上能做到上情下达、下情上传，从大处着眼，小处着手，因人而异，注重交流，严谨细致，调度有方，全面树立创新意识，争当改革创新的排头兵，以改革促发展，以改革促和谐。在校级学生组织工作时，我也积极与二级学院联系，充当校级学生组织与二级学院之间的桥梁与纽带，发挥自己应有的作用，共同提高常规检查工作质量，努力拓展非常规工作的契合点，搭建更多高质量的以服务同学为宗旨的平台</w:t>
      </w:r>
      <w:r>
        <w:rPr/>
        <w:t>!</w:t>
      </w:r>
    </w:p>
    <w:p>
      <w:pPr>
        <w:pStyle w:val="Normal"/>
        <w:rPr/>
      </w:pPr>
      <w:r>
        <w:rPr/>
        <w:t>在这三年里，我遵守团的章程，学习团的知识，认识到了中国中国共产主义青年团是中国共产党领导的先进青年的群众组织，是广大青年在实践中学习共产主义的学校，是中国共产党的助手和后备军。</w:t>
      </w:r>
    </w:p>
    <w:p>
      <w:pPr>
        <w:pStyle w:val="Normal"/>
        <w:widowControl/>
        <w:bidi w:val="0"/>
        <w:spacing w:before="180" w:after="180"/>
        <w:jc w:val="left"/>
        <w:rPr/>
      </w:pPr>
      <w:r>
        <w:rPr/>
        <w:t>以上是我对自己各方面的个人总结，这些都离不开团组织的正确领导和悉心培育。当然，在我的学习和生活中总会存在许多的不足之处，例如有时做事还不够果断、思考问题还不够全面等。因此，我还须加倍努力，才无愧于作为一个真正的共青团干部。最后，很高兴组织能够给我这样一次机会，我将以饱满的热情去迎接明天的朝阳，为我校第二次党代会所设立的目标贡献出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