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班务工作计划及目标"/>
      <w:r>
        <w:rPr/>
        <w:t>上学期班务工作计划及目标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