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个人自我评价"/>
      <w:r>
        <w:rPr/>
        <w:t>企业党员个人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xx“6.30”</w:t>
      </w:r>
      <w:r>
        <w:rPr/>
        <w:t>讲话精神，</w:t>
      </w:r>
      <w:r>
        <w:rPr/>
        <w:t>xx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“教训就在眼前，诱惑就在身边，陷阱就在脚下，成败就在手中”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rPr/>
      </w:pPr>
      <w:r>
        <w:rPr/>
        <w:t>.</w:t>
      </w:r>
      <w:r>
        <w:rPr/>
        <w:t>与省公司对口领导部门、各科室、各片区沟通协调不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