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员工守则心得体会"/>
      <w:r>
        <w:rPr/>
        <w:t>关于学习员工守则心得体会</w:t>
      </w:r>
      <w:bookmarkEnd w:id="0"/>
    </w:p>
    <w:p>
      <w:pPr>
        <w:pStyle w:val="Normal"/>
        <w:rPr/>
      </w:pPr>
      <w:r>
        <w:rPr/>
        <w:t>进入公司到现在将近一个月的时间里，我在公司领导、同事们的培养和帮助下，立足本职，虚心学习，尽快地适应工作环境，熟悉各项工作的具体流程，较好地完成了自己所负责的工作任务，在思想、工作、个人成长等方面都有了很大进步。结合自己在践行《员工手册》，下面谈谈自己的经历和感悟。首先将工作以来的基本情况总结如下：</w:t>
      </w:r>
    </w:p>
    <w:p>
      <w:pPr>
        <w:pStyle w:val="Normal"/>
        <w:rPr/>
      </w:pPr>
      <w:r>
        <w:rPr/>
        <w:t>一、转换角色，适应新工作环境。单位和学校是两个完全不同的环境，刚踏上工作岗位难免会有些不适应。为了尽快适应环境，工作之初，我就积极融入工作氛围，主动了解相关工作的具体内容。通过从事各项具体细致的工作使自己深入体会感受，积累经验。同时做到及时总结，寻找不足，努力改正，使自己在最短的时间内适应了工作环境，找准了自身定位，尽快地实现了社会角色的转换。</w:t>
      </w:r>
    </w:p>
    <w:p>
      <w:pPr>
        <w:pStyle w:val="Normal"/>
        <w:rPr/>
      </w:pPr>
      <w:r>
        <w:rPr/>
        <w:t>二、虚心学习，做好本职工作。根据所在采购部的工作分工安排，我主要配合主管在材料计划录入、询价书制作、合同立项、仓储管理等工作。材料计划录入和合同立项是一项十分繁琐细致的工作，一旦出错就会影响整个采购的工作，因此必须慎之又慎。刚开始的工作我主要是跟随主管学习。好记性不如烂笔头。在学习过程中，我将每个程序及各个环节要注意的问题都认真记录下来，反复揣摩，并通过模拟反复练习各个流程，熟练掌握工作技巧，发现问题及时向主管或同事请教。在此后的工作中，我及时准确地完成了各项工作，圆满地完成了主管交给我的工作任务，受到了有关领导的一致好评。</w:t>
      </w:r>
    </w:p>
    <w:p>
      <w:pPr>
        <w:pStyle w:val="Normal"/>
        <w:rPr/>
      </w:pPr>
      <w:r>
        <w:rPr/>
        <w:t>三、忠于职守，提高业务素养。采购部是中石油广西石化炼油工程的关键部门，工作的好坏直接关系到工程的质量和进度。我深知在采购部工作责任的重大，自己的一言一行即代表着我们公司和中石油广西石化的外在形象。自工作之初，我就十分注重自身业务能力的提高和专业素养的提升，以热情专注的精神处理每一件事，不耻下问地弄清楚每一件事的处理过程及办法。</w:t>
      </w:r>
    </w:p>
    <w:p>
      <w:pPr>
        <w:pStyle w:val="Normal"/>
        <w:rPr/>
      </w:pPr>
      <w:r>
        <w:rPr/>
        <w:t>四、严于律己，加强作风建设。参加工作以来，我一直严格要求自己，自觉遵守单位的各项规章制度，强化组织观念、纪律观念。工作中注重培养自己严谨认真的工作态度和细致踏实的工作作风，脚踏实地地从事每一份工作。生活中发扬艰苦朴素、勤俭耐劳、乐于助人的优良传统，始终做到老老实实做人，踏踏实实做事，勤劳简朴生活，在任何时候发扬模范带头作用。</w:t>
      </w:r>
    </w:p>
    <w:p>
      <w:pPr>
        <w:pStyle w:val="Normal"/>
        <w:rPr/>
      </w:pPr>
      <w:r>
        <w:rPr/>
        <w:t>工作同时我也深刻认识到自身存在的不足，比如理论与实践结合的能力还不强、学习的系统性和深度还不够、缺乏处理问题的灵活性等等。我会在以后的工作中进一步加强理论学习，开拓工作思路，创新工作理念，不断提高自己的工作效率。</w:t>
      </w:r>
    </w:p>
    <w:p>
      <w:pPr>
        <w:pStyle w:val="Normal"/>
        <w:rPr/>
      </w:pPr>
      <w:r>
        <w:rPr/>
        <w:t>回顾这将近一个月的工作经历，有喜也有忧，让我体会很深，主要表现在以下几个方面：</w:t>
      </w:r>
    </w:p>
    <w:p>
      <w:pPr>
        <w:pStyle w:val="Normal"/>
        <w:rPr/>
      </w:pPr>
      <w:r>
        <w:rPr/>
        <w:t>首先，时刻不能放松学习。无论从事任何事情都要先从学习开始。只有不间断的学习才能不断充实自己的知识框架，提高自己的知识层次和认识水平，真正做到与时俱进，也才能更好地从事自己的本职工作，提高自己的工作效率。刚踏上工作岗位的我们茫然无知，面对陌生的环境更要不断地学习，从实践中的一点一滴慢慢学起，不要急于求成。任何事情总要有个过程，只要摆正心态，脚踏实地，虚心学习，总会看到自己的进步。学习不仅仅表现在向书本学习，在实践工作中向前辈学习，向同事学习，借鉴别人好的实践经验等都可以有很大收获。只要自己敢于发现，勤于学习，善于总结，任何细微之处都会得到收获。</w:t>
      </w:r>
    </w:p>
    <w:p>
      <w:pPr>
        <w:pStyle w:val="Normal"/>
        <w:rPr/>
      </w:pPr>
      <w:r>
        <w:rPr/>
        <w:t>其次，善于总结，不断进步。经验都是靠不断地总结得来的。无论是取得成绩还是发现错误，都要及时寻找根源，总结经验。只有自己用心去发现，用脑去分析，用手去总结，才能对症下药，改进不足，积累经验，才能在以后的工作过程中不断进步。此外，不要被暂时的困难或挫折所羁绊，人总是在磨难中成长，经历过挫折才会更加成熟，畏惧困难是弱者的表现。因此，要勇敢地面对困难，经历挫折，总结失败教训，成就坚强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每一件事情来源于虚心学习，学习从小开始，学习加上你的虚心再加上你的努力会成就你明天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