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高中生范文"/>
      <w:r>
        <w:rPr/>
        <w:t>自我评价高中生范文</w:t>
      </w:r>
      <w:bookmarkEnd w:id="0"/>
    </w:p>
    <w:p>
      <w:pPr>
        <w:pStyle w:val="Normal"/>
        <w:rPr/>
      </w:pPr>
      <w:r>
        <w:rPr/>
        <w:t>时间如流水</w:t>
      </w:r>
      <w:r>
        <w:rPr/>
        <w:t>!</w:t>
      </w:r>
      <w:r>
        <w:rPr/>
        <w:t>我不禁要感叹一下时间过的匆匆。转眼之间我毕业了，这可能是我交给母校的最后的一份小结了，仍有些留念之情。</w:t>
      </w:r>
    </w:p>
    <w:p>
      <w:pPr>
        <w:pStyle w:val="Normal"/>
        <w:rPr/>
      </w:pPr>
      <w:r>
        <w:rPr/>
        <w:t>刚进入母校，一切对我来说都是陌生的，一切都是充满着喜悦，因为这意味着我的人生将迈向更好的前景。一切都像诗一般的美丽。在学校的这段时间里，我不仅学习文化知识，丰富的校园生活，寝室如家的氛围，辅导老师的教导……等等。都给我留下深刻的记忆，一直会成为我一生的财富，取之不尽，用之不竭。对于一个刚从高中毕业，而又要迈向另一个起点的学生来说，一切都是未知的，然而，我们的辅导员会耐心的回答每个同学的问题，不管是在学习上还是生活上都对我们进行着无微不止的关心，像我们的朋友同时更像一位慈爱的老师。同时我们的课余生活是多姿多彩的，参加各种体育活动，让我们更加身强体壮，各种文化活动让我们了解更多的书外世界，陶冶着我们的情操，而各种比赛不仅激发了斗志与信心，同时建立了朋友之间的友谊，同时在寝室的生活也是另人难忘的，同学之间从不同地方不期相约似的相约在一起，大家像一家人似的，互相帮助，相亲相爱。</w:t>
      </w:r>
    </w:p>
    <w:p>
      <w:pPr>
        <w:pStyle w:val="Normal"/>
        <w:rPr/>
      </w:pPr>
      <w:r>
        <w:rPr/>
        <w:t>刚进入大学，一切都是新鲜的，就像掉入了知识的海洋，有看不完的书，学不尽的知识，面对这一切，我真的觉的，进入大学来深造是一件多么幸福的事啊。课余时间可以在知识的海洋里游历。我感谢我母校的每位老师，没有你们的教育，不会有今天新认知的我，我感谢你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时光是短暂的，但这三年留给我的回忆是美好而又长久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