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兵干部学习心得体会"/>
      <w:r>
        <w:rPr/>
        <w:t>民兵干部学习心得体会</w:t>
      </w:r>
      <w:bookmarkEnd w:id="0"/>
    </w:p>
    <w:p>
      <w:pPr>
        <w:pStyle w:val="Normal"/>
        <w:rPr/>
      </w:pPr>
      <w:r>
        <w:rPr/>
        <w:t>经过全市专武干部集训使我大开眼界，给专武干部提供了这次难得的集中学习，一块训练的机会。短短十天的时间，我们从理论学习到实践应用，从专家辅导到现场观摩，从考核评比到总结提升，收获颇多，感触颇深。下面，我从以下几个方面与大家分享我的学习感受。</w:t>
      </w:r>
    </w:p>
    <w:p>
      <w:pPr>
        <w:pStyle w:val="Normal"/>
        <w:rPr/>
      </w:pPr>
      <w:r>
        <w:rPr/>
        <w:t>第一，国防意识得到增强。通过对我国周边安全形势的分析与学习，东北有朝鲜半岛的不安稳，东海有日本的寻滋闹事，南海有菲律宾、越南等国家的蠢蠢欲动，以及随处卡键的美国的霸权主义，我更加清晰地看到了我国周边严峻的安全形势，通过观看电影《甲午</w:t>
      </w:r>
      <w:r>
        <w:rPr/>
        <w:t>!</w:t>
      </w:r>
      <w:r>
        <w:rPr/>
        <w:t>甲午</w:t>
      </w:r>
      <w:r>
        <w:rPr/>
        <w:t>!</w:t>
      </w:r>
      <w:r>
        <w:rPr/>
        <w:t>》《南京</w:t>
      </w:r>
      <w:r>
        <w:rPr/>
        <w:t>!</w:t>
      </w:r>
      <w:r>
        <w:rPr/>
        <w:t>南京》，近代中国屈辱的一幕幕历史，以及日本鬼子丑恶的嘴脸，时时在我脑海中浮现，我更加明白了一个道理，落后就要挨打。唯有建设强大国防，才能建设强大中国，才能不受他国欺辱。我们基层武装部长肩负着为国防军队输送优秀士兵，建设国防后备力量的重大任务，做好本职工作，就是对建设强大国防最大的贡献。</w:t>
      </w:r>
    </w:p>
    <w:p>
      <w:pPr>
        <w:pStyle w:val="Normal"/>
        <w:rPr/>
      </w:pPr>
      <w:r>
        <w:rPr/>
        <w:t>第二，业务知识得到提高，几天来，我们不仅学习了国防动员，民兵整组，兵役登记、征兵工作、民兵应急力量建设等与我们平时工作息息相关的知识，还学习了武器射击理论、军事地图的识别等专业性较强的知识，我们的业务知识得到强化，一定程度上给我们平时的工作提供了理论保障。但是，光靠这几天的学习是远远不够的，从实践层面上来说，武装工作具有很强的操作性，这就需要我们在干工作的同时要不断加强学习，一边工作，一边学习，工学结合，合理统筹安排。</w:t>
      </w:r>
    </w:p>
    <w:p>
      <w:pPr>
        <w:pStyle w:val="Normal"/>
        <w:rPr/>
      </w:pPr>
      <w:r>
        <w:rPr/>
        <w:t>第三，集体观念得到加强。一块起床，一块吃饭，一块跑操，一块学习，一块欢笑，落后时我们互相帮助，做错时我们互相提醒，年长点的谦虚谨慎，年轻点的小心翼翼。大家不分区域，到了一个集体，就团结在了一起，彼此照顾，相互激励，每一个都不愿拖集体后退，集体观念得到加强。武装工作的特殊性，就要求我们专武干部必须要有强烈的集体观念，听从号令，服从指挥。同时，也使我感到回去后要加强民兵的集体观念建设，确保民兵队伍关键时候拉的出，用的上，起作用。</w:t>
      </w:r>
    </w:p>
    <w:p>
      <w:pPr>
        <w:pStyle w:val="Normal"/>
        <w:rPr/>
      </w:pPr>
      <w:r>
        <w:rPr/>
        <w:t>第四，建设作风得到改进。几天来，我们都是全封闭式学习，军事化管理，作风建设得到了明显改进。作为专武干部，服从上级军事机关的命令是我们的天职。在乡镇工作，直接与基层群众打交道，特别要敢于担当，勇于承担，一些急、难、限、重的工作任务，体现专武干部作为准军人应有的胆识。我们还需要有认真务实的工作态度。武装工作事关国家安全和社会稳定，来不得半点马虎。干武装工作一定要本着对国家、对人民负责的态度，认真抓好每项具体工作的各个环节，与群众路线教育互动相结合，切切实实的改进我们的作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十天的集训，我对武装工作有了较为全面的理性认识，对武装部长的职责、义务有了更深层次的理解。基层武装部长是一名科级干部，但他有自身的独特性，肩负着国防后备力量建设、突发事故灾难应对处理，战时国防动员，后院保障等重大任务，要求我们必须要有强烈的国防意识，集体观念，专业的业务知识，严谨的工作作风。“千里之堤，溃于蚁穴。”大堤基石被蚂蚁蛀穴了，整个大堤就会被洪水击溃。我们的国防就好比大堤，我们基层武装部就是组成大堤的一块块基石，只有我们把属于自身那块基石打造坚固了，才能保证我们的国防大堤更加坚固，实现拒敌人千里之外的战略目标。同志们，又是一个甲午年，一百二十年前甲午战争的惨败仿佛历历在目。今之甲午国际形势风云莫测，中国唯有抓住机遇，增强自身综合国力，才能立足于世界民族之林，才能避免历史的重演，才能不再被挨打，才能实现中华民族的伟大复兴。让我们一起努力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