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写法技巧"/>
      <w:r>
        <w:rPr/>
        <w:t>自我鉴定写法技巧</w:t>
      </w:r>
      <w:bookmarkEnd w:id="0"/>
    </w:p>
    <w:p>
      <w:pPr>
        <w:pStyle w:val="Normal"/>
        <w:rPr/>
      </w:pPr>
      <w:r>
        <w:rPr/>
        <w:t>一、在政治思想方面：</w:t>
      </w:r>
    </w:p>
    <w:p>
      <w:pPr>
        <w:pStyle w:val="Normal"/>
        <w:rPr/>
      </w:pPr>
      <w:r>
        <w:rPr/>
        <w:t>我具有坚定正确的政治方向，拥护党的领导，坚持党的基本路线。我迫切要求加入中国共产党，刚入大学就向党组织递交入党申请。我定期向党组织递交有质量的思想汇报，并被评为入党积极分子。我每学期都积极参加各类党的理论知识的讲座，并定期发表学习心得。在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这个神圣的日子，光荣的加入中国共产党。在平日的生活里认真学习马列主义，毛泽东思想，邓小平理论，“三个代表”，“科学发展观”等重要我党的指导理论和思想。我通过党校学习并自己查阅有关文献书籍，努力提高政治理论修养，并且利用它不断深刻的剖析自己，修正自己思想认识偏差的地方，从而树立正确的世界观、人生观、价值观。我坚信中国共产党是最伟大、最先进的党派，不断增加党对建设中国特色社会主义的信心，并且将这些理论理解与平日的实践结合，在思想和行动上严格要求自己。在对党的认识更加深刻的同时，我对自己的要求也越来越高。在不断加强自身素养的同时，做好各项工作，全心全意为同学服务，并积极朝更高的方向努力，在同学中发挥着重要的模范先锋作用。</w:t>
      </w:r>
    </w:p>
    <w:p>
      <w:pPr>
        <w:pStyle w:val="Normal"/>
        <w:rPr/>
      </w:pPr>
      <w:r>
        <w:rPr/>
        <w:t>此外，我将爱心运用到实际生活，从身边的小事做起：给年逾耄耋的老人让座，搀扶盲人同志过马路，虽然这也许都是一些小事，但我认为万丈高楼平地起，应从点滴的基础开始做起。学习、工作的压力比较大，但是我愈加珍惜时间，学习之余从来不吝啬帮助同学，因为我认为帮助别人也是在帮助自己，更是在健全自己的人格。</w:t>
      </w:r>
    </w:p>
    <w:p>
      <w:pPr>
        <w:pStyle w:val="Normal"/>
        <w:rPr/>
      </w:pPr>
      <w:r>
        <w:rPr/>
        <w:t>二、在行为规范方面</w:t>
      </w:r>
    </w:p>
    <w:p>
      <w:pPr>
        <w:pStyle w:val="Normal"/>
        <w:rPr/>
      </w:pPr>
      <w:r>
        <w:rPr/>
        <w:t>在学校，我严格遵守学校的各项规章制度。我自觉锻炼，积极参加学校“两课、两操”。作为班上的团支部书记，我处处以身作则，起模范带头作用，尽职尽责，老师交给的任务他都能乐意接受，做到有始有终。</w:t>
      </w:r>
    </w:p>
    <w:p>
      <w:pPr>
        <w:pStyle w:val="Normal"/>
        <w:rPr/>
      </w:pPr>
      <w:r>
        <w:rPr/>
        <w:t>三、在学习成绩方面</w:t>
      </w:r>
    </w:p>
    <w:p>
      <w:pPr>
        <w:pStyle w:val="Normal"/>
        <w:rPr/>
      </w:pPr>
      <w:r>
        <w:rPr/>
        <w:t>从进校以来学习一直未松懈，有科学的生涯规划，有明确的学习目标，学习成绩优秀，能起到模范带头的作用。并多次获得了校级一等奖学金、德育和智育单顼奖，这一切都要归功于我平时对自己的严格要求，我认真钻研专业知识，刻苦学习，乐于帮助其他同学，取长补短，达到共同进步的目的。上课时认真听讲、做好笔记，积极思考并回答老师提出的问题，从而带动同学们上课时与老师之间的互动，不仅自己收获颇丰，整个班级的学习气氛也大大提高</w:t>
      </w:r>
      <w:r>
        <w:rPr/>
        <w:t>;</w:t>
      </w:r>
      <w:r>
        <w:rPr/>
        <w:t>课后及时完成作业，做到认真复习，预习一起抓，并经常去图书馆看各类书籍，不仅陶冶了自己的情操，也开阔了自己的视野。同学之间互相交流学习体会，探讨问题，活跃了同学间的学习气氛，加深了同学的深厚友情和师生感情，在同学之间形成了相互支持、共同上进的良好学习氛围。</w:t>
      </w:r>
    </w:p>
    <w:p>
      <w:pPr>
        <w:pStyle w:val="Normal"/>
        <w:rPr/>
      </w:pPr>
      <w:r>
        <w:rPr/>
        <w:t>四、在专业运用方面</w:t>
      </w:r>
    </w:p>
    <w:p>
      <w:pPr>
        <w:pStyle w:val="Normal"/>
        <w:rPr/>
      </w:pPr>
      <w:r>
        <w:rPr/>
        <w:t>独品电脑工作室是我运用专业所学知识的最好诠释。我与同学一起建立了这个工作室，并在里面担任管理部负责人。我们所建的这个工作室，是一个激情风扬、活力四射的集体，一个团结友爱、自强自信的集体，一个无私奉献、乐于助人的集体。我们在学习之余各尽所能，为老师和同学提供一些电脑服务。我们运用所学的知识帮助需要帮助的人，激发更多的同学自主学习。这个团队更加带动班级体积极性。让每个同学都看到学习的多方面性。同时也带动了其它班级。在系部乃至学校都得到老师和同学的好评。</w:t>
      </w:r>
    </w:p>
    <w:p>
      <w:pPr>
        <w:pStyle w:val="Normal"/>
        <w:rPr/>
      </w:pPr>
      <w:r>
        <w:rPr/>
        <w:t>五、在生活方面</w:t>
      </w:r>
    </w:p>
    <w:p>
      <w:pPr>
        <w:pStyle w:val="Normal"/>
        <w:rPr/>
      </w:pPr>
      <w:r>
        <w:rPr/>
        <w:t>在生活上我十分俭朴，从不铺张浪费，也从不乱花一分钱。养成良好的生活习惯。我首先注重自己的个人卫生，并常在寝室带头打扫卫生，擦窗扫地，清除各个死角，使得寝室能有个良好的环境，也利于身体健康。平时，我养成了批评与自我批评的优良作风。我不但能够真诚的指出同学的错误与缺点，也能够正确的对待同学的批评和意见。我还与同学们一同分担忧愁，帮他们解决生活难题。我身上体现了一名莘莘学子良好的道德品质，一种为国学习的思想态度，一种身体力行的工作作风，体现了一名当代大学生的基本素养。</w:t>
      </w:r>
    </w:p>
    <w:p>
      <w:pPr>
        <w:pStyle w:val="Normal"/>
        <w:rPr/>
      </w:pPr>
      <w:r>
        <w:rPr/>
        <w:t>在各个集体中，我团结同学，尊敬师长，发扬勤俭节约的传统美德，时刻提醒自己“浪费是可耻的行为”。所以在生活上，我勤俭节约，不铺张浪费，不和同学比吃穿，只和同学比学习、比工作、比思想，做一个具有特色的学生干部。</w:t>
      </w:r>
    </w:p>
    <w:p>
      <w:pPr>
        <w:pStyle w:val="Normal"/>
        <w:rPr/>
      </w:pPr>
      <w:r>
        <w:rPr/>
        <w:t>六、在工作方面</w:t>
      </w:r>
    </w:p>
    <w:p>
      <w:pPr>
        <w:pStyle w:val="Normal"/>
        <w:rPr/>
      </w:pPr>
      <w:r>
        <w:rPr/>
        <w:t>首先，是班级工作方面：自入学以来，便一直担任班上团支部书记至今。在做好班级的常规工作的同时，能对整个班级的长期发展做长期的规划，制定长期发展努力的方向和目标，使得班级同学团结一致，班级凝聚力与日聚增。在平日的工作中，我细心周到，关心顾及她人的感受，能首先站在同学的立场考虑问题，能及时地与同学交流。</w:t>
      </w:r>
    </w:p>
    <w:p>
      <w:pPr>
        <w:pStyle w:val="Normal"/>
        <w:rPr/>
      </w:pPr>
      <w:r>
        <w:rPr/>
        <w:t>作为班级团支书，我勤勤恳恳地工作，不厌其烦，对于同学中存在的问题，无论是大是小，我都当作自己的事情去办，以最快的速度给同学—个最满意的答复。团支书的事虽然小而不起眼，但我认为班级就像学校这个大家庭中的小家，而我自己则是这个小家的勤务员，所以总是像勤务员一样为同学们办实事。我鼓励同学积极参加丰富多彩的活动，提高自身素质。同学学习上有了麻烦我会帮他一起解决</w:t>
      </w:r>
      <w:r>
        <w:rPr/>
        <w:t>;</w:t>
      </w:r>
      <w:r>
        <w:rPr/>
        <w:t>同学需要资料我会为他们搜集，这使得我在同学中树立了很高的威信，并赢得了老师和同学的信任和认可。</w:t>
      </w:r>
    </w:p>
    <w:p>
      <w:pPr>
        <w:pStyle w:val="Normal"/>
        <w:rPr/>
      </w:pPr>
      <w:r>
        <w:rPr/>
        <w:t>再者，是系级工作方面：我的工作成绩是突出显著的。大二期我担任系部团总支副书记一职。通过这一年担任学生干部的实践，也更深刻地了解了管理与策划的诸多方面，并培养了自己较强的责任感和工作能力。</w:t>
      </w:r>
    </w:p>
    <w:p>
      <w:pPr>
        <w:pStyle w:val="Normal"/>
        <w:rPr/>
      </w:pPr>
      <w:r>
        <w:rPr/>
        <w:t>在工作上，我能做到一丝不苟，认真踏实，从不假公济私。我不仅能积极完成好部门的工作，也能积极主动的协助其它部门做好工作，而且从不拖拉。作为班干及系干部，具有二重身份，在班级和系部之间难免会引起一些矛盾冲突，我总能很好的解决这些问题，做到系部、班级工作两不误。</w:t>
      </w:r>
    </w:p>
    <w:p>
      <w:pPr>
        <w:pStyle w:val="Normal"/>
        <w:rPr/>
      </w:pPr>
      <w:r>
        <w:rPr/>
        <w:t>七、在社会实践方面</w:t>
      </w:r>
    </w:p>
    <w:p>
      <w:pPr>
        <w:pStyle w:val="Normal"/>
        <w:rPr/>
      </w:pPr>
      <w:r>
        <w:rPr/>
        <w:t>利用寒暑假期间我参加了多种多样的社会实践活动，无论是农村的实践还是工厂工人的加班加点，我都亲身体验过，锻炼自身能力的同时也让我体会到了生活的不易，这促使我下定决心努力学习提高自身素质，将来为社会贡献力量。我还将自己的心得写下来，其间我的《奉献的心》还获得“校十佳优秀作品”。</w:t>
      </w:r>
    </w:p>
    <w:p>
      <w:pPr>
        <w:pStyle w:val="Normal"/>
        <w:rPr/>
      </w:pPr>
      <w:r>
        <w:rPr/>
        <w:t>八、在志愿服务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有一颗奉献的心，第九届少数民族运动会在贵州举行，这是贵州的骄傲。我积极的报名参加志愿者服务。并且最终获得优秀表演者。“我愿意成为一名光荣的志愿者。我承诺：尽已所能，不计报酬，帮助他人，服务社会。践行志愿精神，传播先进文化，为建设团结互助、平等友爱、共同前进的美好社会贡献力量。”铮铮誓言，印证了我服务社会的信心和决心。志愿者活动是我的第二课堂，通过社会实践活动让我感悟和体会为人处世的道理，更帮助我树立正确的人生观、价值观，培养我的社会责任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