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有感2023字"/>
      <w:r>
        <w:rPr/>
        <w:t>军训有感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六天军训虽短，却给我们上了初中的第一课。军训中，有苦，有累，但更多的却是无尽的快乐。</w:t>
      </w:r>
    </w:p>
    <w:p>
      <w:pPr>
        <w:pStyle w:val="Normal"/>
        <w:rPr/>
      </w:pPr>
      <w:r>
        <w:rPr/>
        <w:t>军训六天，我学到了很多，首先我真正地了解遵守纪律的重要性，不单单是以前的听话就好，而是要不啊纪律放在心上，要有责任感，对自己所做的事负责任</w:t>
      </w:r>
      <w:r>
        <w:rPr/>
        <w:t>;</w:t>
      </w:r>
      <w:r>
        <w:rPr/>
        <w:t>其次，在这十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天的军训，我们付出了辛苦，付出了汗水。然而得到的却是一份沉甸甸的收获。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