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母亲的疼痛读书心得"/>
      <w:r>
        <w:rPr/>
        <w:t>《我和我母亲的疼痛》读书心得</w:t>
      </w:r>
      <w:bookmarkEnd w:id="0"/>
    </w:p>
    <w:p>
      <w:pPr>
        <w:pStyle w:val="Normal"/>
        <w:rPr/>
      </w:pPr>
      <w:r>
        <w:rPr/>
        <w:t>母女缘分的最后</w:t>
      </w:r>
      <w:r>
        <w:rPr/>
        <w:t>160</w:t>
      </w:r>
      <w:r>
        <w:rPr/>
        <w:t>个日夜，两代人各自跋涉的人生追忆</w:t>
      </w:r>
    </w:p>
    <w:p>
      <w:pPr>
        <w:pStyle w:val="Normal"/>
        <w:rPr/>
      </w:pPr>
      <w:r>
        <w:rPr/>
        <w:t>至亲至情，生离死别，深切真实，感人至深</w:t>
      </w:r>
    </w:p>
    <w:p>
      <w:pPr>
        <w:pStyle w:val="Normal"/>
        <w:rPr/>
      </w:pPr>
      <w:r>
        <w:rPr/>
        <w:t>《我和我母亲的疼痛》，一本引起两代人共鸣与反思的话题书。每个人和自己的父母，都有相伴一生的爱与痛。</w:t>
      </w:r>
    </w:p>
    <w:p>
      <w:pPr>
        <w:pStyle w:val="Normal"/>
        <w:rPr/>
      </w:pPr>
      <w:r>
        <w:rPr/>
        <w:t>十四岁就失去父亲，一心想要独立生活的女儿，放下自己的事业与理想，告别爱人，从北京回到家乡小城，陪伴身患绝症的母亲，并记录下她生命中最后的半年。本书不仅仅是病中生活实录，更是通过亲人病危这个特殊时期，深刻反思了中国父母和儿女之间的爱与矛盾，控制与挣脱，以及家乡与他乡这个永恒的话题，足以引起两代中国人的共鸣与反思。书里有两代人的爱与痛，两代人的坚守与逃离，两代人的反抗和叛逆，更有一辈子的守候与不离不弃。</w:t>
      </w:r>
    </w:p>
    <w:p>
      <w:pPr>
        <w:pStyle w:val="Normal"/>
        <w:rPr/>
      </w:pPr>
      <w:r>
        <w:rPr/>
        <w:t>母亲：知青，家乡闻名、备受尊重的妇产科医生，年轻时纠缠于一段三角恋情，后放弃了省城的优越条件和工作机会，放弃了身边苦恋她多年的“优质男”，远离父母，和一个一见钟情的“文艺青年”私奔到一个小县城，从此开始了坎坷的命运。她非常希望女儿能听从她的安排，按她的意愿挑选伴侣，在她身边过上一种稳定幸福的生活。母亲的控制、占有背后，是深深的强烈的孤独和依赖，渴望被呵护，被疼爱，但是过早失去丈夫，只能让她保持强硬的外表，哪怕只是硬撑着，也要一直撑下去。母亲享受着别人对她聪慧、能干、美丽的赞美，但内心却始终有一种无人能解的痛苦和灰暗。最终被心病和癌症击倒。</w:t>
      </w:r>
    </w:p>
    <w:p>
      <w:pPr>
        <w:pStyle w:val="Normal"/>
        <w:rPr/>
      </w:pPr>
      <w:r>
        <w:rPr/>
        <w:t>父亲：年轻时多才多艺，也有医学上的才华，但英年早逝，在女儿十多岁时患绝症去世，给妻子留下巨大的悲痛与生活压力。</w:t>
      </w:r>
    </w:p>
    <w:p>
      <w:pPr>
        <w:pStyle w:val="Normal"/>
        <w:rPr/>
      </w:pPr>
      <w:r>
        <w:rPr/>
        <w:t>女儿：一直生活在母亲巨大的阴影之下，潜意识里处处拿自己与母亲相比，觉得自己从外貌到能力上处处不如母亲，同时极力想挣脱母亲的控制与束缚，按自己的意愿生活。后来和当年的母亲一样，选择了自由恋爱，嫁给了母亲讨厌的诗人林木，逃离了母亲的怀抱。在母亲的软硬兼施下，更多的是因为母亲的病情，女儿终于回到了家乡，重新开始与母亲朝夕相处的生活。</w:t>
      </w:r>
    </w:p>
    <w:p>
      <w:pPr>
        <w:pStyle w:val="Normal"/>
        <w:rPr/>
      </w:pPr>
      <w:r>
        <w:rPr/>
        <w:t>甄医生：年轻时和母亲恋爱多年，却被抛弃，母亲患绝症后，他不离不弃，一直在身边陪伴，给予细致入微的关怀。</w:t>
      </w:r>
    </w:p>
    <w:p>
      <w:pPr>
        <w:pStyle w:val="Normal"/>
        <w:rPr/>
      </w:pPr>
      <w:r>
        <w:rPr/>
        <w:t>作者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敔，祖籍四川，生长于云南，一个有四分之一羌族血统的汉人。生性贪玩，以游走异乡为人生目标，用识得的几个汉字写些旅途见闻，因此误入图书编辑行列，也参与过一些旅游指南图书的编写与出版。年过四十，再遭人生大变故，提笔记录日常过往，以抒发个人情感，纾解内心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