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德智体美劳"/>
      <w:r>
        <w:rPr/>
        <w:t>学生自我评价德智体美劳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活泼开朗、乐观向上、兴趣广泛、适应力强、上手快、勤奋好学、脚踏实地、认真负责、坚毅不拔、吃苦耐劳、勇于迎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实诚信，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愿意以谦虚态度赞扬接纳优越者，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，性格开朗，积极进取，适应力强、勤奋好学、脚踏实地，有较强的团队精神，工作积极进取，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